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blHeader w:val="true"/>
          <w:trHeight w:val="1141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sz w:val="40"/>
                <w:szCs w:val="40"/>
              </w:rPr>
            </w:pPr>
            <w:r>
              <w:rPr>
                <w:rFonts w:eastAsia="Kruti Dev 010" w:cs="Kruti Dev 010" w:ascii="Kruti Dev 010" w:hAnsi="Kruti Dev 010"/>
                <w:b/>
                <w:sz w:val="40"/>
                <w:szCs w:val="40"/>
              </w:rPr>
              <w:t>dk;kZy; Hkksjenso lgdkjh 'kDdj mRiknd dkj[kkuk e;kZfnr do/kkZ  ftyk&amp;dchj/kke ¼N-x-½</w:t>
            </w:r>
          </w:p>
        </w:tc>
      </w:tr>
      <w:tr>
        <w:trPr>
          <w:trHeight w:val="937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Kruti Dev 010" w:hAnsi="Kruti Dev 010" w:eastAsia="Kruti Dev 010" w:cs="Kruti Dev 010"/>
                <w:sz w:val="40"/>
                <w:szCs w:val="40"/>
              </w:rPr>
            </w:pPr>
            <w:r>
              <w:rPr>
                <w:rFonts w:eastAsia="Kruti Dev 010" w:cs="Kruti Dev 010" w:ascii="Kruti Dev 010" w:hAnsi="Kruti Dev 010"/>
                <w:sz w:val="40"/>
                <w:szCs w:val="40"/>
              </w:rPr>
              <w:t>iath;u Øaekd&amp;03@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R/KWD/01/</w:t>
            </w:r>
            <w:r>
              <w:rPr>
                <w:rFonts w:eastAsia="Kruti Dev 010" w:cs="Kruti Dev 010" w:ascii="Kruti Dev 010" w:hAnsi="Kruti Dev 010"/>
                <w:sz w:val="40"/>
                <w:szCs w:val="40"/>
              </w:rPr>
              <w:t>do/kkZ @fnukad 03-04-2001</w:t>
            </w:r>
          </w:p>
        </w:tc>
      </w:tr>
      <w:tr>
        <w:trPr>
          <w:trHeight w:val="1853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MV Boli" w:hAnsi="MV Boli" w:eastAsia="MV Boli" w:cs="MV Boli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>3500 Vh-lh-Mh- 'kDdj dkj[kkuk esa fofHkUu lsD'kuksa esa vdq'ky Jfed yxk;s laca/kh dk;Z gsrq fufonk izi=A</w:t>
            </w:r>
          </w:p>
        </w:tc>
      </w:tr>
      <w:tr>
        <w:trPr>
          <w:trHeight w:val="8900" w:hRule="atLeast"/>
          <w:cantSplit w:val="true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color w:val="F2F2F2"/>
                <w:sz w:val="44"/>
                <w:szCs w:val="44"/>
              </w:rPr>
            </w:pPr>
            <w:r>
              <w:rPr>
                <w:rFonts w:eastAsia="Kruti Dev 010" w:cs="Kruti Dev 010" w:ascii="Kruti Dev 010" w:hAnsi="Kruti Dev 010"/>
                <w:b/>
                <w:color w:val="F2F2F2"/>
                <w:sz w:val="44"/>
                <w:szCs w:val="4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sz w:val="44"/>
                <w:szCs w:val="44"/>
                <w:u w:val="single"/>
              </w:rPr>
              <w:t>isjkbZ lhtu 2025&amp;2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sz w:val="44"/>
                <w:szCs w:val="44"/>
                <w:u w:val="single"/>
              </w:rPr>
              <w:t xml:space="preserve">rduhdh Hkkx&amp; 01 </w:t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Kruti Dev 010" w:hAnsi="Kruti Dev 010" w:eastAsia="Kruti Dev 010" w:cs="Kruti Dev 010"/>
                <w:b/>
                <w:b/>
                <w:sz w:val="36"/>
                <w:szCs w:val="36"/>
              </w:rPr>
            </w:pPr>
            <w:r>
              <w:rPr>
                <w:rFonts w:eastAsia="Kruti Dev 010" w:cs="Kruti Dev 010" w:ascii="Kruti Dev 010" w:hAnsi="Kruti Dev 010"/>
                <w:b/>
                <w:sz w:val="36"/>
                <w:szCs w:val="36"/>
              </w:rPr>
              <w:t>bZ&amp;fufonk dzekad ----------------- fnukad -----------------------</w:t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b/>
                <w:b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b/>
                <w:sz w:val="32"/>
                <w:szCs w:val="32"/>
              </w:rPr>
              <w:t xml:space="preserve">egkizca/kd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Hkksjenso lgdkjh 'kDdj mRiknd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dkj[kkuk e;kZ- do/kkZ </w:t>
            </w:r>
          </w:p>
          <w:p>
            <w:pPr>
              <w:pStyle w:val="Normal1"/>
              <w:spacing w:lineRule="auto" w:line="240" w:before="0" w:after="0"/>
              <w:ind w:left="5040" w:hanging="0"/>
              <w:jc w:val="center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>ftyk&amp;dchj/kke ¼N-x-½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jc w:val="center"/>
        <w:rPr>
          <w:rFonts w:ascii="Kruti Dev 010" w:hAnsi="Kruti Dev 010" w:eastAsia="Kruti Dev 010" w:cs="Kruti Dev 010"/>
          <w:b/>
          <w:b/>
          <w:color w:val="F2F2F2"/>
          <w:sz w:val="44"/>
          <w:szCs w:val="44"/>
        </w:rPr>
      </w:pPr>
      <w:r>
        <w:rPr>
          <w:rFonts w:eastAsia="Kruti Dev 010" w:cs="Kruti Dev 010" w:ascii="Kruti Dev 010" w:hAnsi="Kruti Dev 010"/>
          <w:b/>
          <w:color w:val="F2F2F2"/>
          <w:sz w:val="40"/>
          <w:szCs w:val="40"/>
          <w:highlight w:val="black"/>
        </w:rPr>
        <w:t>dk;kZy; Hkksjenso lgdkjh 'kDdj mRiknd dkj[kkuk e;kZfnr do/kkZ</w:t>
      </w:r>
      <w:r>
        <w:rPr>
          <w:rFonts w:eastAsia="Kruti Dev 010" w:cs="Kruti Dev 010" w:ascii="Kruti Dev 010" w:hAnsi="Kruti Dev 010"/>
          <w:b/>
          <w:color w:val="F2F2F2"/>
          <w:sz w:val="40"/>
          <w:szCs w:val="40"/>
        </w:rPr>
        <w:t xml:space="preserve"> 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color w:val="F2F2F2"/>
          <w:sz w:val="2"/>
          <w:szCs w:val="2"/>
        </w:rPr>
      </w:pPr>
      <w:r>
        <w:rPr>
          <w:rFonts w:eastAsia="Kruti Dev 010" w:cs="Kruti Dev 010" w:ascii="Kruti Dev 010" w:hAnsi="Kruti Dev 010"/>
          <w:b/>
          <w:color w:val="F2F2F2"/>
          <w:sz w:val="2"/>
          <w:szCs w:val="2"/>
        </w:rPr>
      </w:r>
    </w:p>
    <w:p>
      <w:pPr>
        <w:pStyle w:val="Normal1"/>
        <w:spacing w:before="0" w:after="0"/>
        <w:jc w:val="center"/>
        <w:rPr>
          <w:rFonts w:ascii="Kruti Dev 010" w:hAnsi="Kruti Dev 010" w:eastAsia="Kruti Dev 010" w:cs="Kruti Dev 010"/>
          <w:b/>
          <w:b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sz w:val="36"/>
          <w:szCs w:val="36"/>
          <w:u w:val="single"/>
        </w:rPr>
        <w:br/>
        <w:t>bZ&amp;fufonk izi=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>fufonk Øaekd@173924@2025&amp;26</w:t>
        <w:tab/>
        <w:tab/>
        <w:tab/>
        <w:tab/>
      </w:r>
      <w:r>
        <w:rPr>
          <w:rFonts w:eastAsia="Kruti Dev 010" w:cs="Kruti Dev 010" w:ascii="Kruti Dev 010" w:hAnsi="Kruti Dev 010"/>
          <w:b/>
          <w:sz w:val="32"/>
          <w:szCs w:val="32"/>
          <w:highlight w:val="yellow"/>
        </w:rPr>
        <w:t xml:space="preserve">fnukad </w:t>
      </w:r>
      <w:r>
        <w:rPr>
          <w:rFonts w:eastAsia="Kruti Dev 010" w:cs="Kruti Dev 010" w:ascii="Kruti Dev 010" w:hAnsi="Kruti Dev 010"/>
          <w:b/>
          <w:sz w:val="32"/>
          <w:szCs w:val="32"/>
        </w:rPr>
        <w:t xml:space="preserve"> 18&amp;08&amp;2025</w:t>
      </w:r>
    </w:p>
    <w:p>
      <w:pPr>
        <w:pStyle w:val="Normal1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</w:r>
    </w:p>
    <w:p>
      <w:pPr>
        <w:pStyle w:val="Normal1"/>
        <w:spacing w:lineRule="auto" w:line="360" w:before="0" w:after="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ab/>
        <w:t>isjkbZ l= 2025&amp;26 gsrq 3500 VhlhMh 'kDdj dkj[kkuk esa fofHkUu lsD'kuksa esa vdq'ky Jfed yxk;s tkus laca/kh lEiw.kZ dk;Z gsrq bZ&amp; fufonk vkeaf=r dh tkrh gSA</w:t>
      </w:r>
    </w:p>
    <w:p>
      <w:pPr>
        <w:pStyle w:val="Normal1"/>
        <w:numPr>
          <w:ilvl w:val="0"/>
          <w:numId w:val="4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iathd`r Bsdsnkj@QeZ dk uke </w:t>
        <w:tab/>
        <w:tab/>
        <w:t xml:space="preserve">    %</w:t>
        <w:tab/>
        <w:t>Jh@esllZ ----------------------------------------------------------------------</w:t>
      </w:r>
    </w:p>
    <w:p>
      <w:pPr>
        <w:pStyle w:val="Normal1"/>
        <w:numPr>
          <w:ilvl w:val="0"/>
          <w:numId w:val="4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>irk</w:t>
        <w:tab/>
        <w:tab/>
        <w:tab/>
        <w:tab/>
        <w:tab/>
        <w:t xml:space="preserve">    %</w:t>
        <w:tab/>
        <w:t>-------------------------------------------------------------------------------------------</w:t>
      </w:r>
    </w:p>
    <w:p>
      <w:pPr>
        <w:pStyle w:val="Normal1"/>
        <w:spacing w:lineRule="auto" w:line="360"/>
        <w:ind w:left="4140" w:hanging="0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eastAsia="Kruti Dev 010" w:cs="Kruti Dev 010" w:ascii="Kruti Dev 010" w:hAnsi="Kruti Dev 010"/>
          <w:sz w:val="28"/>
          <w:szCs w:val="28"/>
        </w:rPr>
        <w:tab/>
        <w:t xml:space="preserve"> </w:t>
        <w:tab/>
        <w:t>-------------------------------------------------------------------------------------------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bZ&amp;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>E-Procurement Portal: http://eproc.cgstate.gov.in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½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ls QkeZ </w:t>
      </w:r>
      <w:r>
        <w:rPr>
          <w:color w:val="000000"/>
          <w:sz w:val="24"/>
          <w:szCs w:val="24"/>
        </w:rPr>
        <w:t>Upload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>fd;k tkuk gSA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>bZ&amp;fufonk QkeZ fnukad 20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  <w:highlight w:val="yellow"/>
        </w:rPr>
        <w:t>@08@2025 dks le; jkf= 8%00 cts ls 03@09@20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 xml:space="preserve">25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dks laiw.kZ okafNr ,oa lR;kfir nLrkostksa ds lkFk nksigj 12%00 cts rd 'kkldh; vkWuykbZu osclkbZV 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>E-Procurement Portal: http://eproc.cgstate.gov.in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½ 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>es viyksM dj ldrs gSA</w:t>
      </w:r>
    </w:p>
    <w:p>
      <w:pPr>
        <w:pStyle w:val="Normal1"/>
        <w:numPr>
          <w:ilvl w:val="0"/>
          <w:numId w:val="4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bZ&amp;fufonk funkad 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  <w:highlight w:val="yellow"/>
        </w:rPr>
        <w:t>03@09@20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 xml:space="preserve">25  dks nksigj 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  <w:highlight w:val="yellow"/>
        </w:rPr>
        <w:t>12%30 cts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Ik”pkr~ dz; lfefr@fufonkdkjksa ds le{k [kksyk tk,xk ftlesa fufonkdkj@muds vf/kd`r izfrfuf/k mifLFkr jg ldrs gSaA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rFonts w:ascii="Kruti Dev 010" w:hAnsi="Kruti Dev 010" w:eastAsia="Kruti Dev 010" w:cs="Kruti Dev 010"/>
          <w:color w:val="000000"/>
          <w:sz w:val="2"/>
          <w:szCs w:val="2"/>
        </w:rPr>
      </w:pPr>
      <w:r>
        <w:rPr>
          <w:rFonts w:eastAsia="Kruti Dev 010" w:cs="Kruti Dev 010" w:ascii="Kruti Dev 010" w:hAnsi="Kruti Dev 010"/>
          <w:color w:val="000000"/>
          <w:sz w:val="2"/>
          <w:szCs w:val="2"/>
        </w:rPr>
      </w:r>
    </w:p>
    <w:p>
      <w:pPr>
        <w:pStyle w:val="Normal1"/>
        <w:numPr>
          <w:ilvl w:val="0"/>
          <w:numId w:val="4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vekur@bZ-,e-Mh- jkf’k &amp; fufonkdkj dks fufonk QkeZ ds lkFk gh fufonk esa bZ-,e-Mh- gsrq jkf’k :i;s 25]000-00@&amp; ¼jkf'k :- iPphl gtkj ek= ek=½ dkj[kkus ds [kkrs 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TGS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ds ek/;e ls ¼[kkrk Øaekd cSd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9012191000743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iatkc us’ky cSad do/kkZ es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FSC Code- PUNB0208520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esa </w:t>
      </w: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>Hkksjenso lgdkjh 'kDdj mRiknd dkj[kkuk e;kZfnr do/kkZ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ds uke ls tek djuh gksxh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G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DR</w:t>
      </w:r>
      <w:r>
        <w:rPr>
          <w:rFonts w:eastAsia="Kruti Dev 010" w:cs="Kruti Dev 010" w:ascii="Kruti Dev 010" w:hAnsi="Kruti Dev 010"/>
          <w:color w:val="000000"/>
          <w:sz w:val="24"/>
          <w:szCs w:val="24"/>
        </w:rPr>
        <w:t xml:space="preserve"> </w:t>
      </w:r>
      <w:r>
        <w:rPr>
          <w:rFonts w:eastAsia="Kruti Dev 010" w:cs="Kruti Dev 010" w:ascii="Kruti Dev 010" w:hAnsi="Kruti Dev 010"/>
          <w:color w:val="000000"/>
          <w:sz w:val="28"/>
          <w:szCs w:val="28"/>
        </w:rPr>
        <w:t>ds ek/;e ls gh bZ-,e-Mh- jkf’k tek djuk vfuok;Z gksxk] bZ-,e-Mh- dh jkf’k dkj[kkus ds [kkrs esa tek ugh gksus ij vkidh fufonk fujLr ekuh tk,xhA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rFonts w:ascii="Kruti Dev 010" w:hAnsi="Kruti Dev 010" w:eastAsia="Kruti Dev 010" w:cs="Kruti Dev 010"/>
          <w:color w:val="000000"/>
          <w:sz w:val="24"/>
          <w:szCs w:val="24"/>
        </w:rPr>
      </w:pPr>
      <w:r>
        <w:rPr>
          <w:rFonts w:eastAsia="Kruti Dev 010" w:cs="Kruti Dev 010" w:ascii="Kruti Dev 010" w:hAnsi="Kruti Dev 010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5040" w:hanging="0"/>
        <w:jc w:val="center"/>
        <w:rPr/>
      </w:pP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 xml:space="preserve">egkizca/kd </w:t>
        <w:br/>
        <w:t xml:space="preserve">Hkksjenso lgdkjh 'kDdj mRiknd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240" w:before="0" w:after="0"/>
        <w:ind w:left="5040" w:hanging="0"/>
        <w:jc w:val="center"/>
        <w:rPr>
          <w:rFonts w:ascii="Kruti Dev 010" w:hAnsi="Kruti Dev 010" w:eastAsia="Kruti Dev 010" w:cs="Kruti Dev 010"/>
          <w:b/>
          <w:b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b/>
          <w:color w:val="000000"/>
          <w:sz w:val="28"/>
          <w:szCs w:val="28"/>
        </w:rPr>
        <w:t>dkj[kkuk e;kZfnr do/kkZ</w:t>
      </w:r>
      <w:r>
        <w:rPr>
          <w:rFonts w:eastAsia="Kruti Dev 010" w:cs="Kruti Dev 010" w:ascii="Kruti Dev 010" w:hAnsi="Kruti Dev 010"/>
          <w:b/>
          <w:color w:val="000000"/>
          <w:sz w:val="24"/>
          <w:szCs w:val="24"/>
        </w:rPr>
        <w:br/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Hkksjenso lgdkjh 'kDdj mRiknd dkj[kkuk e;kZfnr do/kkZ] 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>ftyk&amp;dchj/kke ¼N-x-½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2"/>
          <w:szCs w:val="32"/>
          <w:highlight w:val="black"/>
        </w:rPr>
      </w:pPr>
      <w:r>
        <w:rPr>
          <w:rFonts w:eastAsia="Kruti Dev 010" w:cs="Kruti Dev 010" w:ascii="Kruti Dev 010" w:hAnsi="Kruti Dev 010"/>
          <w:b/>
          <w:color w:val="FFFFFF"/>
          <w:sz w:val="32"/>
          <w:szCs w:val="32"/>
          <w:highlight w:val="black"/>
        </w:rPr>
        <w:t xml:space="preserve">3500 Vh-lh-Mh- 'kDdj dkj[kkuk eas fofHkUu lsD'kuksa esa vdq'ky Jfed yxk;s tkus lca/kh dk;Z gsrq bZ&amp;fufonk 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2"/>
          <w:szCs w:val="32"/>
          <w:highlight w:val="black"/>
        </w:rPr>
      </w:pPr>
      <w:r>
        <w:rPr>
          <w:rFonts w:eastAsia="Kruti Dev 010" w:cs="Kruti Dev 010" w:ascii="Kruti Dev 010" w:hAnsi="Kruti Dev 010"/>
          <w:b/>
          <w:color w:val="FFFFFF"/>
          <w:sz w:val="32"/>
          <w:szCs w:val="32"/>
          <w:highlight w:val="black"/>
        </w:rPr>
        <w:t>rduhdh fcM&amp;2</w:t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80"/>
        <w:gridCol w:w="5681"/>
      </w:tblGrid>
      <w:tr>
        <w:trPr>
          <w:tblHeader w:val="true"/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Bsdsnkj@QkeZ </w:t>
            </w:r>
            <w:r>
              <w:rPr/>
              <w:t xml:space="preserve">(V) </w:t>
            </w: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izkIr O;fDr QeZ dk uke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2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ir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3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eksckby uacj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4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bZ&amp;esy vkbZ-Mh-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5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th-,l-Vh- uacj </w:t>
              <w:br/>
              <w:t>¼Nk;kizfr viyksM djsa½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6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QeZ dk iSudkMZ uacj </w:t>
              <w:br/>
              <w:t>¼Nk;kizfr viyksM djsa½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7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Bsdsnkj dks Hkksjenso lgdkjh 'kDdj dkj[kkuk gsrq Je foHkkx ls izkIr vuqKfIr dh Nk;kizfr viyksM djsaA 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napToGrid w:val="false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"/>
                <w:szCs w:val="2"/>
              </w:rPr>
            </w:pPr>
            <w:r>
              <w:rPr>
                <w:rFonts w:eastAsia="Kruti Dev 010" w:cs="Kruti Dev 010" w:ascii="Kruti Dev 010" w:hAnsi="Kruti Dev 010"/>
                <w:b/>
                <w:sz w:val="2"/>
                <w:szCs w:val="2"/>
              </w:rPr>
            </w:r>
          </w:p>
        </w:tc>
        <w:tc>
          <w:tcPr>
            <w:tcW w:w="9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ruti Dev 010" w:hAnsi="Kruti Dev 010" w:eastAsia="Kruti Dev 010" w:cs="Kruti Dev 010"/>
                <w:b/>
                <w:b/>
                <w:sz w:val="2"/>
                <w:szCs w:val="2"/>
              </w:rPr>
            </w:pPr>
            <w:r>
              <w:rPr>
                <w:rFonts w:eastAsia="Kruti Dev 010" w:cs="Kruti Dev 010" w:ascii="Kruti Dev 010" w:hAnsi="Kruti Dev 010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8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cSad dk uke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9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[kkrk Øaekd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0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bZ-,e-Mh- tek jkf'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 'kCnksa esa 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1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vkjVhth,l uacj ,oa cSd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1"/>
              <w:spacing w:lineRule="auto" w:line="480" w:before="0" w:after="0"/>
              <w:jc w:val="both"/>
              <w:rPr>
                <w:rFonts w:ascii="Kruti Dev 010" w:hAnsi="Kruti Dev 010" w:eastAsia="Kruti Dev 010" w:cs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>12-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dkj[kkus ds fdl [kkrs es tek</w:t>
            </w:r>
          </w:p>
        </w:tc>
        <w:tc>
          <w:tcPr>
            <w:tcW w:w="5681" w:type="dxa"/>
            <w:tcBorders/>
          </w:tcPr>
          <w:p>
            <w:pPr>
              <w:pStyle w:val="Normal1"/>
              <w:spacing w:lineRule="auto" w:line="360" w:before="0" w:after="0"/>
              <w:rPr>
                <w:rFonts w:ascii="Kruti Dev 010" w:hAnsi="Kruti Dev 010" w:eastAsia="Kruti Dev 010" w:cs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>-------------------------------------------------------------------------------------------------------------</w:t>
            </w:r>
          </w:p>
        </w:tc>
      </w:tr>
    </w:tbl>
    <w:p>
      <w:pPr>
        <w:pStyle w:val="Normal1"/>
        <w:spacing w:lineRule="auto" w:line="240"/>
        <w:ind w:left="504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br/>
      </w:r>
    </w:p>
    <w:p>
      <w:pPr>
        <w:pStyle w:val="Normal1"/>
        <w:spacing w:lineRule="auto" w:line="240"/>
        <w:ind w:left="648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br/>
        <w:t xml:space="preserve"> QeZ dk uke ,oa gLrk{kj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2"/>
          <w:szCs w:val="32"/>
          <w:highlight w:val="black"/>
        </w:rPr>
      </w:pPr>
      <w:r>
        <w:rPr>
          <w:rFonts w:eastAsia="Kruti Dev 010" w:cs="Kruti Dev 010" w:ascii="Kruti Dev 010" w:hAnsi="Kruti Dev 010"/>
          <w:b/>
          <w:color w:val="FFFFFF"/>
          <w:sz w:val="32"/>
          <w:szCs w:val="32"/>
          <w:highlight w:val="black"/>
        </w:rPr>
        <w:t xml:space="preserve">3500 Vh-lh-Mh- 'kDdj dkj[kkuk eas fofHkUu lsD'kuksa esa vdq'ky Jfed yxk;s tkus lca/kh dk;ksZ dh 'krsZ   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40"/>
          <w:szCs w:val="40"/>
        </w:rPr>
      </w:pPr>
      <w:r>
        <w:rPr>
          <w:rFonts w:eastAsia="Kruti Dev 010" w:cs="Kruti Dev 010" w:ascii="Kruti Dev 010" w:hAnsi="Kruti Dev 010"/>
          <w:b/>
          <w:sz w:val="40"/>
          <w:szCs w:val="40"/>
        </w:rPr>
        <w:t xml:space="preserve"> </w:t>
      </w:r>
      <w:r>
        <w:rPr>
          <w:rFonts w:eastAsia="Kruti Dev 010" w:cs="Kruti Dev 010" w:ascii="Kruti Dev 010" w:hAnsi="Kruti Dev 010"/>
          <w:b/>
          <w:sz w:val="40"/>
          <w:szCs w:val="40"/>
        </w:rPr>
        <w:t>%%&amp;</w:t>
      </w:r>
    </w:p>
    <w:p>
      <w:pPr>
        <w:pStyle w:val="Normal1"/>
        <w:spacing w:lineRule="auto" w:line="24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>fufonk Øaekd</w:t>
        <w:tab/>
        <w:t xml:space="preserve"> 173924</w:t>
        <w:tab/>
        <w:tab/>
        <w:tab/>
        <w:tab/>
        <w:tab/>
        <w:tab/>
        <w:t xml:space="preserve">    fnukad 18&amp;08&amp;2025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fufonk izi= rhu fcM esa viyksM djuk vfuok;Z gSA  bZ-,e-Mh- laca/kh fcM &amp; ,d] rdhuhdh fcM&amp; nks ,oa  O;kolkf;d fcM&amp; rhu A 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fufonkdkj dks rduhdh fcM&amp; nks ds lkFk] Je foHkkx ls izkIr vuqKfIr dh izfr] th-,l-Vh jftLVsª'ku izek.k i= dh Nk;kizfr] iSu uacj dh Nk;kizfr viyksM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bZ&amp;fufonk rduhdh fcM&amp;2 esa fufonk ds 'krZ vuqlkj ekaxs x;s lHkh MkD;wesUV dks viyksM fd;k tkuk gksxk ,oa O;kolkf;d fcM&amp;3 esa fn;s x;s LFkku ij flQZ nj izLrqr fd;k tkuk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dkj[kkus ls lacaf/kr dk;Z dk nj th-,l-Vh jfgr fn;k tkuk gksxk ,oa ns;d Hkqxrku gsrq th-,l-Vh- ns;d fn;k tkuk vfuok;Z gksxk ,oa th-,l-Vh- le; ij Hkqxrku fd;k tkdj pkyku dh izfr dkj[kkuk esa ekg dh 15 rkjh[k dks tek djuk vfuok;Z gksxk] ftlls dkj[kkuk }kjk th-,l-Vh- dk ØsfMV fy;k tk lds th-,l-Vh- dk ØsfMV ugh feyus ij bZ-,e-Mh- vFkok vU; ns;d jkf'k ls dVkSrh dh tkosxhA blds vfrfjDr th-,l-Vh- fjVuZ dh izfr Hkh dkj[kkuk esa tek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th-,l-Vh- ds vfrfjDr vU; dj dk Hkqxrku Bsdsnkj dks djuk gk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fu;ekuqlkj VsDl vkfn dh dVkSrh dh tkosxh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mDr dk;Z esa yxs etnwjksa dh fyLV f'k¶V okj izR;sd fnu VkbZe vkWfQl esa lacaf/kr vf/kdkjh ds ikl tek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tnwjksa dk Je foHkkx ds fu;ekuqlkj chek gksuk vfuok;Z gS] ;fn fdlh nq?kZVuk eas etnwj dks dksbZ {kfr gksrh gS rks Bsdsnkj Lo;a mŸkjnk;h gksxsa] dkj[kkuk izca/ku blds fy;s tokcnkj ugha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Jfedksa dh lqj{kk midj.k] ifjp; i= ¼vkbZ- dkMZ½] ;wfuQkeZ@Mªsl bR;kfn iznk; dh lEiw.kZ ftEesnkjh Jfed Bsdsnkj dh gksxh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fdlh Hkh izdkj dk okn dh fLFkfr esa l{ke U;k;ky; ¼lgdkfjrk foHkkx½ esa gh lquokbZ@okn nk;j fd;k tk ld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izca/k lapkyd dks ;g vf/kdkj gksxk fd og fdlh Hkh 'krZ dks foyksfir djus ek=k ?kVkus c&lt;+kus] fufonk fujLr djus ,oa dk;kZns'k fujLr djus lacaf/k iw.kZ vf/kdkj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Bsdsnkj dk dk;Z larks’ktud ugha gksus dh fLFkfr esa izca/ku }kjk fcuk iwoZ lwpuk ds Bsdsnkj dk dk;Z vkns'k fujLr dj bZ-,e-Mh- jkf'k tCr dj yh tkosxh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dkj[kkuk ifjlj esa /kqeziku oftZr gk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u'ks dh gkyr esa fdlh Hkh Jfed dk dkj[kkus esa izos’k oftZr jgsxk] ;fn fdlh Hkh Jfed dks u'ks dh gkyr esa ik;k tkrk gS rks Jfed dsk dk;Z ls ckgj dj fn;k tkosxk rFkk Bsdsnkj ds fo:) fu;ekuqlkj dk;Zokgh dh tkosxh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dk;Z vkns'k izkfIr ds 07 fnol ds Hkhrj izca/ku ds lkFk vuqca/k djuk vfuok;Z gksxk] vuqca/k ugha djus dh n'kk esa ns;d dk Hkqxrku ugha fd;k tk;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vkns’k feyus ds i'pkr~ vko’;drk iM+us ij Bsdsnkj dks 10 fnol ds Hkhrj yscj yk;lsal ¼thfor½ izLrqr djuk vfuok;Z gk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Jfedksa ds vko';drkuqlkj dHkh Hkh fdlh Hkh lsD'ku esa dk;Z fy;k tk ld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dkj[kkuk izca/ku dk fu.kZ; vafre ,oa loZekU;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cky Jfed yxkuk izfrcaf/kr jg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Jfed Bsdsnkjksa }kjk fdlh Hkh Jfed lqijokbZtj fu;ksftr ugha fd;s tkosxsaA vko';drkuqlj ek= Jfed fu;ksftr fd, tkosxsa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Jfedksa dks vius f'k¶V esa dk;Zjr f'k¶V bathfu;j@f’k¶V dsfeLV@phQ dsfeLV@xksMkmu dhij ds funsZ'ku esa dk;Z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Jfedksa dks vxys f'k¶V esa vkus okys Jfedksa ds mifLFkr gksus rd dk;Z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Jfedksa fd ykijokgh ls dk;Z izHkkfor gksus ij gksus okys uqdlku dh HkjikbZ lacaf/kr Jfed Bsdsnkj dks djuk gksxkA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dkj[kkus ds foHkkx izeq[kksa ls lEidZ dj fu/kkZfjr la[;k esa Bsdk Jfed rRdky miyC/k djkuk vfuok;Z gksx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Bsdsnkj dks vius ykbZlsUl ds vUrxZr fu;ksftr leLr Bsdk Jfedkssa dk cSad [kkrk uEcj dkj[kkuk dk;kZy; esa nsuk vfuok;Z gksxk rFkk lHkh Bsdk Jfedksa dks cSad [kkrs ds ek/;e ls ikfjJfed Hkqxrku djuk vfuok;Z gksxk vU;Fkk vkxkeh ns;d dk Hkqxrku ugh fd;k tk;sx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 xml:space="preserve">Jfed Bsdsnkj ds }kjk okafNr vuqKfIr@ykbZlsUl bZR;kfn le;&amp;lhek esa izLrqr ugha djus dh n'kk esa mDr Bsdsnkj ds vUrxZr dk;Z djus okys Bsdk Jfedksa dks vU; Jfed Bsdsnkj ds ek/;e ls dk;Z djk;k tk ld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fed Bsdsnkj dks Bsdk Jfedksa ds Je ds ,ot esa dkj[kkuk }kjk dk;kZns'k esa mYysf[kr vuqlkj ikfjJfed ,oa ik=rkuqlkj th-,l-Vh- dk Hkqxrku fd;k tkosxkA Bsdk Jfedksa ds ikfjJfed dk gLrkarj.k lacaf/kr Bsdk Jfedksa ds cSad [kkrs esa 03 fnol ds Hkhrj djuk vfuok;Z gksxkA blh izdkj th-,l-Vh- tek djus lac/kh pkyku dh izekf.kr Nk;k izfr dkj[kkuk dk;kZy; esa 07 fnol ds Hkhrj izLrqr djuk vfuok;Z gksxkA fu/kkZfjr ikfjJfed jkf'k ls de jkf'k dk Hkqxrku fd;s tkus vFkok Hkqxrku ugha djus ij Bsdsnkj dk dk;Z vkns'k fujLr dj vU; oS/kkfud dk;Zokgh Hkh dh tkosxh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dk Jfedksa dks muds ikfjJfed Hkqxrku djus ds i'pkr~ vkxkeh ekg ds ns;d ds lkFk Hkqxrku izek.k i= vfuok;Z :i ls izLrqr djuk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dk Jfedk dks izpfyr Je fu;eksa@dkj[kkuk vf/kfu;e ,oa fu;e rFkk dkj[kkuk esa Bsdk Jfedksa dh lsok;sa iznku djus laca/kh leLr fu;eksa ,oa dkuwuksa vkSj bl laca/k esa 'kklu }kjk tkjh funsZ'kksa ds lkFk gh dkj[kkuk izca/ku }kjk le;&amp;le; ij tkjh fd;s x;s fn'kk funsZ'kksa dk dM+kbZ ls ikyu djuk vfuok;Z gksxkA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fed Bsdsnkj@QeZ jkT; ds fdlh lgdkjh 'kDdj dkj[kkus esa CySd fyLV gksus dh fLFkfr esa mldk dk;Z vkns'k fujLr fd;k tk ldsx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Jfed Bsdsnkj O;fDr@QeZ dks fu;ekuqlkj Hkfo"; fuf/k vf/kfu;e 1952 dk ikyu djuk vfuok;Z gksxkA </w:t>
      </w:r>
    </w:p>
    <w:p>
      <w:pPr>
        <w:pStyle w:val="Normal1"/>
        <w:numPr>
          <w:ilvl w:val="0"/>
          <w:numId w:val="3"/>
        </w:numPr>
        <w:pBdr/>
        <w:spacing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fed Bsdsnkj dks vius ykbZlsUl ds vUrxZr dk;Z djus okys Bsdk Jfedksa dk LokLF; ijh{k.k QSDVªh ,DV ds vUrxZr fu/kkZfjr izko/kkuksa ds rgr djkuk vfuok;Z gksx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ids vf/kuLFk dk;Zjr Bsdk Jfed ds }kjk ;fn dkj[kkuk fojks/kh gM+rky esa Hkkx fy;k x;k vFkok vU; fdlh Hkh dkj[kkuk fojks/kh xfrfof/k esa lfEefyr gksus ij mDr Bsdk Jfed dks dk;Z ls i`Fkd djrs gq, lacaf/kr Bsdk Jfed ls dkj[kkuk dks gksus okys uqdlku ds HkjikbZ dh dk;Zokgh Hkh dh tk ldsxh rFkk blds lkFk gh vkidk vkcafVr Jfedksa dks vU; Bsdsnkj dks vkcafVr djrs gq, vkidks dkyh lwph esa ntZ djus dh dk;Zokgh dh tk ldsxhA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rFonts w:ascii="Kruti Dev 010" w:hAnsi="Kruti Dev 010" w:eastAsia="Kruti Dev 010" w:cs="Kruti Dev 010"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color w:val="000000"/>
          <w:sz w:val="30"/>
          <w:szCs w:val="30"/>
        </w:rPr>
      </w:r>
    </w:p>
    <w:p>
      <w:pPr>
        <w:pStyle w:val="Normal1"/>
        <w:spacing w:lineRule="auto" w:line="360"/>
        <w:ind w:left="6480" w:hanging="0"/>
        <w:rPr>
          <w:rFonts w:ascii="Kruti Dev 010" w:hAnsi="Kruti Dev 010" w:eastAsia="Kruti Dev 010" w:cs="Kruti Dev 010"/>
          <w:b/>
          <w:b/>
          <w:color w:val="000000"/>
          <w:sz w:val="30"/>
          <w:szCs w:val="30"/>
        </w:rPr>
      </w:pPr>
      <w:r>
        <w:rPr>
          <w:rFonts w:eastAsia="Kruti Dev 010" w:cs="Kruti Dev 010" w:ascii="Kruti Dev 010" w:hAnsi="Kruti Dev 010"/>
          <w:b/>
          <w:color w:val="000000"/>
          <w:sz w:val="30"/>
          <w:szCs w:val="30"/>
        </w:rPr>
      </w:r>
    </w:p>
    <w:p>
      <w:pPr>
        <w:pStyle w:val="Normal1"/>
        <w:spacing w:lineRule="auto" w:line="360"/>
        <w:jc w:val="right"/>
        <w:rPr>
          <w:rFonts w:ascii="Kruti Dev 010" w:hAnsi="Kruti Dev 010" w:eastAsia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  <w:t>QeZ dk uke] gLrk{kj</w:t>
      </w: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eastAsia="Kruti Dev 010" w:cs="Kruti Dev 010" w:ascii="Kruti Dev 010" w:hAnsi="Kruti Dev 010"/>
          <w:b/>
          <w:sz w:val="30"/>
          <w:szCs w:val="30"/>
        </w:rPr>
        <w:t>,oa lhy</w:t>
      </w:r>
    </w:p>
    <w:p>
      <w:pPr>
        <w:pStyle w:val="Normal1"/>
        <w:pBdr/>
        <w:spacing w:lineRule="auto" w:line="36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</w:r>
    </w:p>
    <w:p>
      <w:pPr>
        <w:pStyle w:val="Normal1"/>
        <w:pBdr/>
        <w:spacing w:lineRule="auto" w:line="36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</w:r>
    </w:p>
    <w:p>
      <w:pPr>
        <w:pStyle w:val="Normal1"/>
        <w:pBdr/>
        <w:spacing w:lineRule="auto" w:line="36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</w:r>
    </w:p>
    <w:p>
      <w:pPr>
        <w:pStyle w:val="Normal1"/>
        <w:pBdr/>
        <w:spacing w:lineRule="auto" w:line="360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</w:r>
    </w:p>
    <w:p>
      <w:pPr>
        <w:pStyle w:val="Normal1"/>
        <w:pBdr/>
        <w:spacing w:lineRule="auto" w:line="360"/>
        <w:ind w:left="720" w:hanging="0"/>
        <w:jc w:val="center"/>
        <w:rPr>
          <w:rFonts w:ascii="Kruti Dev 010" w:hAnsi="Kruti Dev 010" w:eastAsia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color w:val="000000"/>
          <w:sz w:val="40"/>
          <w:szCs w:val="40"/>
          <w:u w:val="single"/>
        </w:rPr>
        <w:t>lR;fu"Bk opu i=</w:t>
      </w:r>
    </w:p>
    <w:p>
      <w:pPr>
        <w:pStyle w:val="Normal1"/>
        <w:spacing w:lineRule="auto" w:line="360"/>
        <w:ind w:left="63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>eSa ---------------------------------------------------------------------- QeZ ----------------------------------------------------------------------------izfrfuf/k dk uke -------------------------------------------------------firk dk uke ----------------------------------------------irk -------------------------------------------------------------------------------------------------------------- dk fuoklh gWw eSa 'kiFk iwoZd dFku djuk gWw fd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js }kjk dksM fn;k x;k nj U;wure gS ,oa blls de nj ij dk;Z ugh d:axk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js }kjk dksM fd xbZ lkexzh@dk;Z dk O;kikj fd;k tkrk gS ftldh leLr tkudkjh eq&gt;s gS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q&gt;s iwoZ dk;kZns'kksa dh lkekxzh@dk;Z lgh le; esa ,oa xq.koŸkk ds vuqlkj iw.kZ dh xbZ gSA</w:t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usa fufonk esa Hkkx ysus ;k dk;Z vkns'k izkIr djus ds mn~ns'; ls laLFkk ds fdlh deZpkjh@vf/kdkjh ls dksbZ lEidZ ugh fd;k gS vkSj ugh dksbZ vuqfpr ykHk izkIr gksA</w:t>
      </w:r>
    </w:p>
    <w:p>
      <w:pPr>
        <w:pStyle w:val="Normal1"/>
        <w:numPr>
          <w:ilvl w:val="0"/>
          <w:numId w:val="2"/>
        </w:numPr>
        <w:pBdr/>
        <w:spacing w:lineRule="auto" w:line="360"/>
        <w:jc w:val="both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>eSaus viuk nj izLrqr fd;k gS bZ-,e-Mh- jkf'k :i;s dkj[kkuk ds [kkrk Øaekd ------------------------------------ esa jkf'k :i;s ------------------------------------------------- fnukad --------------dks laLFkk ds i{k esa tek fd;k gS ;fn esjs }kjk nh xbZ fdlh Hkh izdkj dh tkudkjh vlR; ikbZ tkrh gS vFkok dk;Z esa foyEc fd;k tkrk gS ;k lgh xq.koŸkk dk ugh ik;k tkrk gS rks leLr bZ-,e-Mh- jkf'k laLFkk ds i{k esa tIr djus gsrq vf/kd`r djrk gWwA</w:t>
      </w:r>
    </w:p>
    <w:p>
      <w:pPr>
        <w:pStyle w:val="Normal1"/>
        <w:spacing w:lineRule="auto" w:line="360"/>
        <w:rPr>
          <w:rFonts w:ascii="Kruti Dev 010" w:hAnsi="Kruti Dev 010" w:eastAsia="Kruti Dev 010" w:cs="Kruti Dev 010"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</w:r>
    </w:p>
    <w:p>
      <w:pPr>
        <w:pStyle w:val="Normal1"/>
        <w:spacing w:lineRule="auto" w:line="240"/>
        <w:ind w:left="6480" w:hanging="0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32"/>
          <w:szCs w:val="32"/>
          <w:u w:val="single"/>
        </w:rPr>
        <w:t xml:space="preserve">fufonkdkj dk gLrk{kj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jc w:val="right"/>
        <w:rPr>
          <w:rFonts w:ascii="Kruti Dev 010" w:hAnsi="Kruti Dev 010" w:eastAsia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</w:r>
    </w:p>
    <w:p>
      <w:pPr>
        <w:pStyle w:val="Normal1"/>
        <w:spacing w:lineRule="auto" w:line="240" w:before="0" w:after="0"/>
        <w:jc w:val="center"/>
        <w:rPr>
          <w:rFonts w:ascii="Kruti Dev 010" w:hAnsi="Kruti Dev 010" w:eastAsia="Kruti Dev 010" w:cs="Kruti Dev 010"/>
          <w:b/>
          <w:b/>
          <w:color w:val="FFFFFF"/>
          <w:sz w:val="44"/>
          <w:szCs w:val="44"/>
        </w:rPr>
      </w:pPr>
      <w:r>
        <w:rPr>
          <w:rFonts w:eastAsia="Kruti Dev 010" w:cs="Kruti Dev 010" w:ascii="Kruti Dev 010" w:hAnsi="Kruti Dev 010"/>
          <w:b/>
          <w:color w:val="FFFFFF"/>
          <w:sz w:val="40"/>
          <w:szCs w:val="40"/>
          <w:highlight w:val="black"/>
        </w:rPr>
        <w:t>dk;kZy; Hkksjenso lgdkjh 'kDdj mRiknd dkj[kkuk e;kZfnr do/kkZ</w:t>
      </w:r>
      <w:r>
        <w:rPr>
          <w:rFonts w:eastAsia="Kruti Dev 010" w:cs="Kruti Dev 010" w:ascii="Kruti Dev 010" w:hAnsi="Kruti Dev 010"/>
          <w:b/>
          <w:color w:val="FFFFFF"/>
          <w:sz w:val="40"/>
          <w:szCs w:val="40"/>
        </w:rPr>
        <w:t xml:space="preserve"> </w:t>
      </w:r>
    </w:p>
    <w:p>
      <w:pPr>
        <w:pStyle w:val="Normal1"/>
        <w:jc w:val="center"/>
        <w:rPr>
          <w:rFonts w:ascii="Kruti Dev 010" w:hAnsi="Kruti Dev 010" w:eastAsia="Kruti Dev 010" w:cs="Kruti Dev 010"/>
          <w:b/>
          <w:b/>
          <w:sz w:val="44"/>
          <w:szCs w:val="44"/>
          <w:u w:val="single"/>
        </w:rPr>
      </w:pPr>
      <w:r>
        <w:rPr>
          <w:rFonts w:eastAsia="Kruti Dev 010" w:cs="Kruti Dev 010" w:ascii="Kruti Dev 010" w:hAnsi="Kruti Dev 010"/>
          <w:b/>
          <w:sz w:val="44"/>
          <w:szCs w:val="44"/>
          <w:u w:val="single"/>
        </w:rPr>
        <w:t>O;kolkf;d Hkkx&amp;03</w:t>
      </w:r>
    </w:p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color w:val="FFFFFF"/>
          <w:sz w:val="32"/>
          <w:szCs w:val="32"/>
          <w:highlight w:val="black"/>
        </w:rPr>
      </w:pPr>
      <w:r>
        <w:rPr>
          <w:rFonts w:eastAsia="Kruti Dev 010" w:cs="Kruti Dev 010" w:ascii="Kruti Dev 010" w:hAnsi="Kruti Dev 010"/>
          <w:b/>
          <w:color w:val="FFFFFF"/>
          <w:sz w:val="32"/>
          <w:szCs w:val="32"/>
          <w:highlight w:val="black"/>
        </w:rPr>
        <w:t xml:space="preserve">3500 Vh-lh-Mh- 'kDdj dkj[kkuk eas fofHkUu lsD'kuksa esa vdq'ky Jfed yxk;s tkus lca/kh dk;Z gsrq bZ&amp;fufonk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09"/>
      </w:tblGrid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zekad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k;Z dk uke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QzkbZcjkbZtj lkQ&amp;lQkbZ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¼foHkkx izeq[k ds funsZ'kkuqlkj dk;Z dk laiknu djuk gksxk] izfr ikyh U;wure 6 Jfed ds eku ls rhukas ikyh esa 18 Jfed miyC/k djkuk vfuok;Z gksxk ½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su dsfj;j esa xUuk Mkyus ,oa xUuk vuyksfMax ;kMZ dh laiw.kZ lkQ&amp;lQkbZ laca/kh dk;Z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¼foHkkx izeq[k ds funsZ'kkuqlkj dk;Z dk laiknu djuk gksxk] izfr ikyh U;wure 10 Jfed ds eku ls rhukas ikyh esa 30 Jfed miyC/k djkuk vfuok;Z gksxk ½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ck;yj ls fudyh jk[k lQkbZ ,oa jk[k &lt;qykbZ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¼foHkkx izeq[k ds funsZ'kkuqlkj dk;Z dk laiknu djuk gksxk] izfr ikyh U;wure 08 Jfed ds eku ls rhukas ikyh esa 24 Jfed miyC/k djkuk vfuok;Z gksxk ½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os&amp;czht esa vuko’;d xUuk lQkbZ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¼foHkkx izeq[k ds funsZ'kkuqlkj dk;Z dk laiknu djuk gksxk] izfr ikyh U;wure 05 Jfed ds eku ls rhukas ikyh esa 15 Jfed miyC/k djkuk vfuok;Z gksxk ½  </w:t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eSU;qQSDpfjax foHkkx esa pquk </w:t>
            </w:r>
            <w:r>
              <w:rPr>
                <w:sz w:val="28"/>
                <w:szCs w:val="28"/>
              </w:rPr>
              <w:t>+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xa/kd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foHkkx izeq[k ds funsZ'kkuqlkj dk;Z dk laiknu djuk gksxk] izfr ikyh U;wure 8 Jfed ds eku ls rhukas ikyh esa 24 Jfed miyC/k djkuk vfuok;Z gksxk ½</w:t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6 MW</w:t>
            </w:r>
            <w:r>
              <w:rPr>
                <w:rFonts w:cs="Kruti Dev 010" w:ascii="Kruti Dev 010" w:hAnsi="Kruti Dev 010"/>
                <w:b/>
                <w:sz w:val="26"/>
                <w:szCs w:val="28"/>
              </w:rPr>
              <w:t xml:space="preserve"> ck;yj ls fudyh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jk[k lkQ&amp;lQkbZ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foHkkx izeq[k ds funsZ'kkuqlkj dk;Z dk laiknu djuk gksxk] izfr ikyh U;wure 7 Jfed ds eku ls rhukas ikyh esa 21 Jfed miyC/k djkuk vfuok;Z gksxk 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'kqxj xksnke esa dUos;j csYV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foHkkx izeq[k ds funsZ'kkuqlkj dk;Z dk laiknu djuk gksxk] izfr ikyh U;wure 4 Jfed ds eku ls rhukas ikyh esa 12 Jfed miyC/k djkuk vfuok;Z gksxk 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'kqxj gkÅl esa 'kqxj esfYVax laca/kh dk;Z </w:t>
            </w:r>
          </w:p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foHkkx izeq[k ds funsZ'kkuqlkj dk;Z dk laiknu djuk gksxk] izfr ikyh U;wure 7 Jfed ds eku ls rhukas ikyh esa 21 Jfed miyC/k djkuk vfuok;Z gksxk ½</w:t>
            </w:r>
          </w:p>
        </w:tc>
      </w:tr>
    </w:tbl>
    <w:p>
      <w:pPr>
        <w:pStyle w:val="Normal1"/>
        <w:spacing w:lineRule="auto" w:line="240"/>
        <w:jc w:val="center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</w:r>
    </w:p>
    <w:p>
      <w:pPr>
        <w:pStyle w:val="Normal1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hi%&amp;</w:t>
        <w:tab/>
        <w:t xml:space="preserve">mDr lwphc) dk;ksZ gsrq i`Fkd&amp;i`Fkd rhuksa ikfy;ksa ds dk;Z gsrq ,deq’r nj izfrfnu vku&amp;ykbZu izLrqr djuk gksxkA </w:t>
      </w:r>
    </w:p>
    <w:p>
      <w:pPr>
        <w:pStyle w:val="Normal1"/>
        <w:spacing w:lineRule="auto" w:line="24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1"/>
        <w:spacing w:lineRule="auto" w:line="240"/>
        <w:rPr>
          <w:rFonts w:ascii="Kruti Dev 010" w:hAnsi="Kruti Dev 010" w:eastAsia="Kruti Dev 010" w:cs="Kruti Dev 010"/>
          <w:b/>
          <w:b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</w:t>
      </w:r>
    </w:p>
    <w:p>
      <w:pPr>
        <w:pStyle w:val="Normal1"/>
        <w:spacing w:lineRule="auto" w:line="240" w:before="0" w:after="200"/>
        <w:jc w:val="right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</w:t>
      </w:r>
      <w:r>
        <w:rPr>
          <w:rFonts w:eastAsia="Kruti Dev 010" w:cs="Kruti Dev 010" w:ascii="Kruti Dev 010" w:hAnsi="Kruti Dev 010"/>
          <w:b/>
          <w:sz w:val="32"/>
          <w:szCs w:val="32"/>
        </w:rPr>
        <w:t>fufonkdkj dk gLrk{kj ,oa lhy</w:t>
      </w:r>
    </w:p>
    <w:sectPr>
      <w:footerReference w:type="default" r:id="rId5"/>
      <w:type w:val="nextPage"/>
      <w:pgSz w:w="12240" w:h="15840"/>
      <w:pgMar w:left="1440" w:right="126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Georgia">
    <w:charset w:val="00"/>
    <w:family w:val="roman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1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Kruti Dev 010" w:hAnsi="Kruti Dev 010" w:eastAsia="Kruti Dev 010" w:cs="Kruti Dev 010"/>
        <w:b/>
        <w:b/>
        <w:sz w:val="40"/>
        <w:szCs w:val="40"/>
        <w:u w:val="single"/>
      </w:rPr>
    </w:pPr>
    <w:r>
      <w:rPr>
        <w:rFonts w:eastAsia="Kruti Dev 010" w:cs="Kruti Dev 010" w:ascii="Kruti Dev 010" w:hAnsi="Kruti Dev 010"/>
        <w:b/>
        <w:sz w:val="40"/>
        <w:szCs w:val="40"/>
        <w:u w:val="single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944245</wp:posOffset>
              </wp:positionH>
              <wp:positionV relativeFrom="paragraph">
                <wp:posOffset>635</wp:posOffset>
              </wp:positionV>
              <wp:extent cx="6080760" cy="488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blHeader w:val="true"/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t>19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napToGrid w:val="false"/>
                                  <w:spacing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1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8.45pt;mso-wrap-distance-left:0pt;mso-wrap-distance-right:9.35pt;mso-wrap-distance-top:0pt;mso-wrap-distance-bottom:0pt;margin-top:0.05pt;mso-position-vertical-relative:text;margin-left:-74.35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blHeader w:val="true"/>
                        <w:trHeight w:val="151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napToGrid w:val="false"/>
                            <w:spacing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1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 w:before="0" w:after="0"/>
      <w:ind w:left="1050" w:hanging="0"/>
      <w:jc w:val="center"/>
      <w:outlineLvl w:val="1"/>
    </w:pPr>
    <w:rPr>
      <w:rFonts w:ascii="Kruti Dev 010" w:hAnsi="Kruti Dev 010" w:eastAsia="Kruti Dev 010" w:cs="Kruti Dev 010"/>
      <w:sz w:val="40"/>
      <w:szCs w:val="40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9:00Z</dcterms:created>
  <dc:creator>BEG</dc:creator>
  <dc:description/>
  <cp:keywords/>
  <dc:language>en-US</dc:language>
  <cp:lastModifiedBy>NAGENDRA</cp:lastModifiedBy>
  <cp:lastPrinted>2025-08-19T17:41:00Z</cp:lastPrinted>
  <dcterms:modified xsi:type="dcterms:W3CDTF">2025-08-20T07:49:00Z</dcterms:modified>
  <cp:revision>3</cp:revision>
  <dc:subject/>
  <dc:title/>
</cp:coreProperties>
</file>