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C.G.) </w:t>
      </w:r>
      <w:r>
        <w:rPr>
          <w:rFonts w:cs="Arial" w:ascii="Book Antiqua" w:hAnsi="Book Antiqua"/>
          <w:b/>
          <w:bCs/>
          <w:sz w:val="28"/>
          <w:szCs w:val="28"/>
        </w:rPr>
        <w:t>E-Tender invited from the reputed OEM/ Authorized Deale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Bearings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4/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4 (17023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 (170236)/BSSUKM/P.O./ KAWARDHA                  date -18/06/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4 (170236)</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4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70236)/BSSUK/P.O./KAWARDHA                date 18/06/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6/2025 at 08:00 pm to 04/07/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04</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04</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70236)/BSSUK/P.O./KAWARDHA             date –18/06/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6/2025 at 08:00 pm to 04/07/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4/07/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4/07/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ind w:left="720" w:hanging="0"/>
        <w:rPr>
          <w:rFonts w:ascii="Book Antiqua" w:hAnsi="Book Antiqua" w:cs="Arial"/>
        </w:rPr>
      </w:pPr>
      <w:r>
        <w:rPr>
          <w:rFonts w:cs="Arial" w:ascii="Book Antiqua" w:hAnsi="Book Antiqua"/>
        </w:rPr>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170236)/ BSSUK/P.O./KAWARDHA                            date – 18/06/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Bearing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170236)/ BSSKU/P.O./KAWARDHA,              date –18/06/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4 (170236)</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z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Bearing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4 (170236)</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70236)/BSSUK/P.O./KAWARDHA,               </w:t>
        <w:tab/>
        <w:tab/>
        <w:tab/>
        <w:tab/>
        <w:tab/>
        <w:t xml:space="preserve">date – 18/06/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5-06-19T11:08:00Z</dcterms:modified>
  <cp:revision>429</cp:revision>
  <dc:subject/>
  <dc:title>TENDER DOCUMENT</dc:title>
</cp:coreProperties>
</file>