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Oil &amp; oil lubricants,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2/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7023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 (170232)/BSSUKM/P.O./ KAWARDHA                  date -18/06/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70232)</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63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70232)/BSSUK/P.O./KAWARDHA                date 18/06/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6/2025 at 08:00 pm to 02/07/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02</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02</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70232)/BSSUK/P.O./KAWARDHA             date –18/06/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6/2025 at 08:00 pm to 02/07/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2/07/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2/07/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170232)/ BSSUK/P.O./KAWARDHA                            date – 18/06/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Oil &amp; oil lubricants,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170232)/ BSSKU/P.O./KAWARDHA,              date –18/06/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70232)</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Oil &amp; oil lubricants,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70232)</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70232)/BSSUK/P.O./KAWARDHA,               </w:t>
        <w:tab/>
        <w:tab/>
        <w:tab/>
        <w:tab/>
        <w:tab/>
        <w:t xml:space="preserve">date – 18/06/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5-06-19T11:06:00Z</dcterms:modified>
  <cp:revision>426</cp:revision>
  <dc:subject/>
  <dc:title>TENDER DOCUMENT</dc:title>
</cp:coreProperties>
</file>