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blHeader w:val="true"/>
          <w:trHeight w:val="1141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Kruti Dev 010" w:hAnsi="Kruti Dev 010" w:eastAsia="Kruti Dev 010" w:cs="Kruti Dev 010"/>
                <w:b/>
                <w:b/>
                <w:sz w:val="40"/>
                <w:szCs w:val="40"/>
              </w:rPr>
            </w:pPr>
            <w:r>
              <w:rPr>
                <w:rFonts w:eastAsia="Kruti Dev 010" w:cs="Kruti Dev 010" w:ascii="Kruti Dev 010" w:hAnsi="Kruti Dev 010"/>
                <w:b/>
                <w:sz w:val="40"/>
                <w:szCs w:val="40"/>
              </w:rPr>
              <w:t>dk;kZy; Hkksjenso lgdkjh 'kDdj mRiknd dkj[kkuk e;kZfnr do/kkZ  ftyk&amp;dchj/kke ¼N-x-½</w:t>
            </w:r>
          </w:p>
        </w:tc>
      </w:tr>
      <w:tr>
        <w:trPr>
          <w:trHeight w:val="937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Kruti Dev 010" w:hAnsi="Kruti Dev 010" w:eastAsia="Kruti Dev 010" w:cs="Kruti Dev 010"/>
                <w:sz w:val="40"/>
                <w:szCs w:val="40"/>
              </w:rPr>
            </w:pPr>
            <w:r>
              <w:rPr>
                <w:rFonts w:eastAsia="Kruti Dev 010" w:cs="Kruti Dev 010" w:ascii="Kruti Dev 010" w:hAnsi="Kruti Dev 010"/>
                <w:sz w:val="40"/>
                <w:szCs w:val="40"/>
              </w:rPr>
              <w:t>iath;u Øaekd&amp;03@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R/KWD/01/</w:t>
            </w:r>
            <w:r>
              <w:rPr>
                <w:rFonts w:eastAsia="Kruti Dev 010" w:cs="Kruti Dev 010" w:ascii="Kruti Dev 010" w:hAnsi="Kruti Dev 010"/>
                <w:sz w:val="40"/>
                <w:szCs w:val="40"/>
              </w:rPr>
              <w:t>do/kkZ @fnukad 03-04-2001</w:t>
            </w:r>
          </w:p>
        </w:tc>
      </w:tr>
      <w:tr>
        <w:trPr>
          <w:trHeight w:val="10475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MV Boli" w:hAnsi="MV Boli" w:eastAsia="MV Boli" w:cs="MV Boli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>'kqxj duos;j csYV ls ykWV yxkuk] 'kDdj cksjh yksfMax ,oa vuyksfMax djuk rFkk xksMkÅu ls lacaf/kr dk;Z gsrq fufonk izi=A</w:t>
            </w:r>
          </w:p>
        </w:tc>
      </w:tr>
      <w:tr>
        <w:trPr>
          <w:trHeight w:val="13040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ruti Dev 010" w:hAnsi="Kruti Dev 010" w:eastAsia="Kruti Dev 010" w:cs="Kruti Dev 010"/>
                <w:b/>
                <w:b/>
                <w:color w:val="F2F2F2"/>
                <w:sz w:val="44"/>
                <w:szCs w:val="44"/>
              </w:rPr>
            </w:pPr>
            <w:r>
              <w:rPr>
                <w:rFonts w:eastAsia="Kruti Dev 010" w:cs="Kruti Dev 010" w:ascii="Kruti Dev 010" w:hAnsi="Kruti Dev 010"/>
                <w:b/>
                <w:color w:val="F2F2F2"/>
                <w:sz w:val="44"/>
                <w:szCs w:val="44"/>
                <w:highlight w:val="black"/>
              </w:rPr>
              <w:t>o"kZ 2024&amp;2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ruti Dev 010" w:hAnsi="Kruti Dev 010" w:eastAsia="Kruti Dev 010" w:cs="Kruti Dev 010"/>
                <w:b/>
                <w:b/>
                <w:color w:val="F2F2F2"/>
                <w:sz w:val="44"/>
                <w:szCs w:val="44"/>
                <w:u w:val="single"/>
              </w:rPr>
            </w:pPr>
            <w:r>
              <w:rPr>
                <w:rFonts w:eastAsia="Kruti Dev 010" w:cs="Kruti Dev 010" w:ascii="Kruti Dev 010" w:hAnsi="Kruti Dev 010"/>
                <w:b/>
                <w:color w:val="F2F2F2"/>
                <w:sz w:val="44"/>
                <w:szCs w:val="44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Kruti Dev 010" w:cs="Kruti Dev 010" w:ascii="Kruti Dev 010" w:hAnsi="Kruti Dev 010"/>
                <w:b/>
                <w:sz w:val="44"/>
                <w:szCs w:val="44"/>
                <w:u w:val="single"/>
              </w:rPr>
              <w:t xml:space="preserve">rduhdh Hkkx&amp; 01 </w:t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ruti Dev 010" w:hAnsi="Kruti Dev 010" w:eastAsia="Kruti Dev 010" w:cs="Kruti Dev 010"/>
                <w:b/>
                <w:b/>
                <w:sz w:val="36"/>
                <w:szCs w:val="36"/>
              </w:rPr>
            </w:pPr>
            <w:r>
              <w:rPr>
                <w:rFonts w:eastAsia="Kruti Dev 010" w:cs="Kruti Dev 010" w:ascii="Kruti Dev 010" w:hAnsi="Kruti Dev 010"/>
                <w:b/>
                <w:sz w:val="36"/>
                <w:szCs w:val="36"/>
              </w:rPr>
              <w:t>bZ&amp;fufonk dzekad ¼10½ 161494 fnukad 26-11-2024</w:t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>
                <w:rFonts w:ascii="Kruti Dev 010" w:hAnsi="Kruti Dev 010" w:eastAsia="Kruti Dev 010" w:cs="Kruti Dev 010"/>
                <w:b/>
                <w:b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 xml:space="preserve">egkizca/kd </w:t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Hkksjenso lgdkjh 'kDdj mRiknd </w:t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>
                <w:rFonts w:ascii="Kruti Dev 010" w:hAnsi="Kruti Dev 010" w:eastAsia="Kruti Dev 010" w:cs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dkj[kkuk e;kZ- do/kkZ </w:t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>ftyk&amp;dchj/kke ¼N-x-½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jc w:val="center"/>
        <w:rPr>
          <w:rFonts w:ascii="Kruti Dev 010" w:hAnsi="Kruti Dev 010" w:eastAsia="Kruti Dev 010" w:cs="Kruti Dev 010"/>
          <w:b/>
          <w:b/>
          <w:color w:val="F2F2F2"/>
          <w:sz w:val="44"/>
          <w:szCs w:val="44"/>
        </w:rPr>
      </w:pPr>
      <w:r>
        <w:rPr>
          <w:rFonts w:eastAsia="Kruti Dev 010" w:cs="Kruti Dev 010" w:ascii="Kruti Dev 010" w:hAnsi="Kruti Dev 010"/>
          <w:b/>
          <w:color w:val="F2F2F2"/>
          <w:sz w:val="40"/>
          <w:szCs w:val="40"/>
          <w:highlight w:val="black"/>
        </w:rPr>
        <w:t>dk;kZy; Hkksjenso lgdkjh 'kDdj mRiknd dkj[kkuk e;kZfnr do/kkZ</w:t>
      </w:r>
      <w:r>
        <w:rPr>
          <w:rFonts w:eastAsia="Kruti Dev 010" w:cs="Kruti Dev 010" w:ascii="Kruti Dev 010" w:hAnsi="Kruti Dev 010"/>
          <w:b/>
          <w:color w:val="F2F2F2"/>
          <w:sz w:val="40"/>
          <w:szCs w:val="40"/>
        </w:rPr>
        <w:t xml:space="preserve"> </w:t>
      </w:r>
    </w:p>
    <w:p>
      <w:pPr>
        <w:pStyle w:val="Normal1"/>
        <w:spacing w:before="0" w:after="0"/>
        <w:rPr>
          <w:rFonts w:ascii="Kruti Dev 010" w:hAnsi="Kruti Dev 010" w:eastAsia="Kruti Dev 010" w:cs="Kruti Dev 010"/>
          <w:b/>
          <w:b/>
          <w:color w:val="F2F2F2"/>
          <w:sz w:val="2"/>
          <w:szCs w:val="2"/>
        </w:rPr>
      </w:pPr>
      <w:r>
        <w:rPr>
          <w:rFonts w:eastAsia="Kruti Dev 010" w:cs="Kruti Dev 010" w:ascii="Kruti Dev 010" w:hAnsi="Kruti Dev 010"/>
          <w:b/>
          <w:color w:val="F2F2F2"/>
          <w:sz w:val="2"/>
          <w:szCs w:val="2"/>
        </w:rPr>
      </w:r>
    </w:p>
    <w:p>
      <w:pPr>
        <w:pStyle w:val="Normal1"/>
        <w:spacing w:before="0" w:after="0"/>
        <w:jc w:val="center"/>
        <w:rPr>
          <w:rFonts w:ascii="Kruti Dev 010" w:hAnsi="Kruti Dev 010" w:eastAsia="Kruti Dev 010" w:cs="Kruti Dev 010"/>
          <w:b/>
          <w:b/>
          <w:sz w:val="36"/>
          <w:szCs w:val="36"/>
          <w:u w:val="single"/>
        </w:rPr>
      </w:pPr>
      <w:r>
        <w:rPr>
          <w:rFonts w:eastAsia="Kruti Dev 010" w:cs="Kruti Dev 010" w:ascii="Kruti Dev 010" w:hAnsi="Kruti Dev 010"/>
          <w:b/>
          <w:sz w:val="36"/>
          <w:szCs w:val="36"/>
          <w:u w:val="single"/>
        </w:rPr>
        <w:br/>
        <w:t>bZ&amp;fufonk izi=</w:t>
      </w:r>
    </w:p>
    <w:p>
      <w:pPr>
        <w:pStyle w:val="Normal1"/>
        <w:spacing w:before="0" w:after="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>fufonk Øaekd@161494@2024&amp;25</w:t>
        <w:tab/>
        <w:tab/>
        <w:tab/>
        <w:t xml:space="preserve">         </w:t>
      </w:r>
      <w:r>
        <w:rPr>
          <w:rFonts w:eastAsia="Kruti Dev 010" w:cs="Kruti Dev 010" w:ascii="Kruti Dev 010" w:hAnsi="Kruti Dev 010"/>
          <w:b/>
          <w:sz w:val="32"/>
          <w:szCs w:val="32"/>
          <w:highlight w:val="yellow"/>
        </w:rPr>
        <w:t xml:space="preserve">fnukad </w:t>
      </w:r>
      <w:r>
        <w:rPr>
          <w:rFonts w:eastAsia="Kruti Dev 010" w:cs="Kruti Dev 010" w:ascii="Kruti Dev 010" w:hAnsi="Kruti Dev 010"/>
          <w:b/>
          <w:sz w:val="32"/>
          <w:szCs w:val="32"/>
        </w:rPr>
        <w:t xml:space="preserve"> 26-11-2024</w:t>
      </w:r>
    </w:p>
    <w:p>
      <w:pPr>
        <w:pStyle w:val="Normal1"/>
        <w:spacing w:before="0" w:after="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</w:r>
    </w:p>
    <w:p>
      <w:pPr>
        <w:pStyle w:val="Normal1"/>
        <w:spacing w:lineRule="auto" w:line="360" w:before="0" w:after="0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ab/>
        <w:t>isjkbZ l= 2024&amp;25 gsrq 'kqxj duos;j csYV ls ykWV yxkuk] cksjh yksfMax ,oa vuyksfMax djuk rFkk xksMkÅu ,oa dkj[kkus ls lacaf/kr lEiw.kZ dk;Z gsrq bZ&amp; fufonk vkeaf=r dh tkrh gSA</w:t>
      </w:r>
    </w:p>
    <w:p>
      <w:pPr>
        <w:pStyle w:val="Normal1"/>
        <w:numPr>
          <w:ilvl w:val="0"/>
          <w:numId w:val="4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iathd`r Bsdsnkj@QeZ dk uke </w:t>
        <w:tab/>
        <w:tab/>
        <w:t xml:space="preserve">    %</w:t>
        <w:tab/>
        <w:t>Jh@esllZ ----------------------------------------------------------------------</w:t>
      </w:r>
    </w:p>
    <w:p>
      <w:pPr>
        <w:pStyle w:val="Normal1"/>
        <w:numPr>
          <w:ilvl w:val="0"/>
          <w:numId w:val="4"/>
        </w:numPr>
        <w:pBdr/>
        <w:spacing w:lineRule="auto" w:line="360"/>
        <w:jc w:val="both"/>
        <w:rPr>
          <w:rFonts w:ascii="Kruti Dev 010" w:hAnsi="Kruti Dev 010" w:eastAsia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>irk</w:t>
        <w:tab/>
        <w:tab/>
        <w:tab/>
        <w:tab/>
        <w:tab/>
        <w:t xml:space="preserve">    %</w:t>
        <w:tab/>
        <w:t>-------------------------------------------------------------------------------------------</w:t>
      </w:r>
    </w:p>
    <w:p>
      <w:pPr>
        <w:pStyle w:val="Normal1"/>
        <w:spacing w:lineRule="auto" w:line="360"/>
        <w:ind w:left="4140" w:hanging="0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eastAsia="Kruti Dev 010" w:cs="Kruti Dev 010" w:ascii="Kruti Dev 010" w:hAnsi="Kruti Dev 010"/>
          <w:sz w:val="28"/>
          <w:szCs w:val="28"/>
        </w:rPr>
        <w:tab/>
        <w:t xml:space="preserve"> </w:t>
        <w:tab/>
        <w:t>-------------------------------------------------------------------------------------------</w:t>
      </w:r>
    </w:p>
    <w:p>
      <w:pPr>
        <w:pStyle w:val="Normal1"/>
        <w:numPr>
          <w:ilvl w:val="0"/>
          <w:numId w:val="4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24"/>
          <w:szCs w:val="24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bZ&amp;fufonk gsrq bPNqd QeksZ @fufonkdkj }kjk Hkkx ysus ds fy, bZ&amp;Vs.Mj ds osclkbZV esa tkdj bZ&amp;fufonk gsrq QkeZ jkf’k 1311@&amp; :- ¼1000@&amp;:- $ 311@&amp;:- fpIl ds }kjk yh tkus okyh lfoZl pktZ½ vkWuykbZu ds ek/;e ls tek dj 'kkldh; vkWuykbZu osclkbZV 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>E-Procurement Portal: http://eproc.cgstate.gov.in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 xml:space="preserve">½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ls QkeZ </w:t>
      </w:r>
      <w:r>
        <w:rPr>
          <w:color w:val="000000"/>
          <w:sz w:val="24"/>
          <w:szCs w:val="24"/>
        </w:rPr>
        <w:t>Upload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 xml:space="preserve">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>fd;k tkuk gSA</w:t>
      </w:r>
    </w:p>
    <w:p>
      <w:pPr>
        <w:pStyle w:val="Normal1"/>
        <w:numPr>
          <w:ilvl w:val="0"/>
          <w:numId w:val="4"/>
        </w:numPr>
        <w:pBdr/>
        <w:spacing w:before="0" w:after="0"/>
        <w:jc w:val="both"/>
        <w:rPr>
          <w:rFonts w:ascii="Kruti Dev 010" w:hAnsi="Kruti Dev 010" w:eastAsia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bZ&amp;fufonk QkeZ fnukad </w:t>
      </w:r>
      <w:r>
        <w:rPr>
          <w:rFonts w:eastAsia="Kruti Dev 010" w:cs="Kruti Dev 010" w:ascii="Kruti Dev 010" w:hAnsi="Kruti Dev 010"/>
          <w:sz w:val="28"/>
          <w:szCs w:val="28"/>
          <w:highlight w:val="yellow"/>
        </w:rPr>
        <w:t>26</w:t>
      </w:r>
      <w:r>
        <w:rPr>
          <w:rFonts w:eastAsia="Kruti Dev 010" w:cs="Kruti Dev 010" w:ascii="Kruti Dev 010" w:hAnsi="Kruti Dev 010"/>
          <w:b/>
          <w:sz w:val="28"/>
          <w:szCs w:val="28"/>
          <w:highlight w:val="yellow"/>
        </w:rPr>
        <w:t>@11@2024 dks le; jkf= 8%00 cts ls 30@11@20</w:t>
      </w:r>
      <w:r>
        <w:rPr>
          <w:rFonts w:eastAsia="Kruti Dev 010" w:cs="Kruti Dev 010" w:ascii="Kruti Dev 010" w:hAnsi="Kruti Dev 010"/>
          <w:b/>
          <w:sz w:val="28"/>
          <w:szCs w:val="28"/>
        </w:rPr>
        <w:t xml:space="preserve">24 </w:t>
      </w:r>
      <w:r>
        <w:rPr>
          <w:rFonts w:eastAsia="Kruti Dev 010" w:cs="Kruti Dev 010" w:ascii="Kruti Dev 010" w:hAnsi="Kruti Dev 010"/>
          <w:sz w:val="28"/>
          <w:szCs w:val="28"/>
        </w:rPr>
        <w:t xml:space="preserve">dks laiw.kZ okafNr ,oa lR;kfir nLrkostksa ds lkFk nksigj 02%00 cts rd 'kkldh; vkWuykbZu osclkbZV </w:t>
      </w:r>
      <w:r>
        <w:rPr>
          <w:rFonts w:eastAsia="Kruti Dev 010"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E-Procurement Portal: http://eproc.cgstate.gov.in</w:t>
      </w:r>
      <w:r>
        <w:rPr>
          <w:rFonts w:eastAsia="Kruti Dev 010" w:cs="Kruti Dev 010" w:ascii="Kruti Dev 010" w:hAnsi="Kruti Dev 010"/>
          <w:sz w:val="24"/>
          <w:szCs w:val="24"/>
        </w:rPr>
        <w:t xml:space="preserve">½ </w:t>
      </w:r>
      <w:r>
        <w:rPr>
          <w:rFonts w:eastAsia="Kruti Dev 010" w:cs="Kruti Dev 010" w:ascii="Kruti Dev 010" w:hAnsi="Kruti Dev 010"/>
          <w:b/>
          <w:sz w:val="28"/>
          <w:szCs w:val="28"/>
        </w:rPr>
        <w:t>es viyksM dj ldrs gSA</w:t>
      </w:r>
    </w:p>
    <w:p>
      <w:pPr>
        <w:pStyle w:val="Normal1"/>
        <w:numPr>
          <w:ilvl w:val="0"/>
          <w:numId w:val="4"/>
        </w:numPr>
        <w:pBdr/>
        <w:spacing w:before="0" w:after="0"/>
        <w:jc w:val="both"/>
        <w:rPr>
          <w:rFonts w:ascii="Kruti Dev 010" w:hAnsi="Kruti Dev 010" w:eastAsia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bZ&amp;fufonk fnukad </w:t>
      </w:r>
      <w:r>
        <w:rPr>
          <w:rFonts w:eastAsia="Kruti Dev 010" w:cs="Kruti Dev 010" w:ascii="Kruti Dev 010" w:hAnsi="Kruti Dev 010"/>
          <w:b/>
          <w:sz w:val="28"/>
          <w:szCs w:val="28"/>
          <w:highlight w:val="yellow"/>
        </w:rPr>
        <w:t>30@11@20</w:t>
      </w:r>
      <w:r>
        <w:rPr>
          <w:rFonts w:eastAsia="Kruti Dev 010" w:cs="Kruti Dev 010" w:ascii="Kruti Dev 010" w:hAnsi="Kruti Dev 010"/>
          <w:b/>
          <w:sz w:val="28"/>
          <w:szCs w:val="28"/>
        </w:rPr>
        <w:t xml:space="preserve">24  dks nksigj </w:t>
      </w:r>
      <w:r>
        <w:rPr>
          <w:rFonts w:eastAsia="Kruti Dev 010" w:cs="Kruti Dev 010" w:ascii="Kruti Dev 010" w:hAnsi="Kruti Dev 010"/>
          <w:b/>
          <w:sz w:val="28"/>
          <w:szCs w:val="28"/>
          <w:highlight w:val="yellow"/>
        </w:rPr>
        <w:t>02%30 cts</w:t>
      </w:r>
      <w:r>
        <w:rPr>
          <w:rFonts w:eastAsia="Kruti Dev 010" w:cs="Kruti Dev 010" w:ascii="Kruti Dev 010" w:hAnsi="Kruti Dev 010"/>
          <w:sz w:val="28"/>
          <w:szCs w:val="28"/>
        </w:rPr>
        <w:t xml:space="preserve"> Ik’pkr~ dz; lfefr@fufonkdkjksa ds le{k [kksyk tk,xk ftlesa fufonkdkj@muds vf/kd`r izfrfuf/k mifLFkr jg ldrs gSaA</w:t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rFonts w:ascii="Kruti Dev 010" w:hAnsi="Kruti Dev 010" w:eastAsia="Kruti Dev 010" w:cs="Kruti Dev 010"/>
          <w:color w:val="000000"/>
          <w:sz w:val="2"/>
          <w:szCs w:val="2"/>
        </w:rPr>
      </w:pPr>
      <w:r>
        <w:rPr>
          <w:rFonts w:eastAsia="Kruti Dev 010" w:cs="Kruti Dev 010" w:ascii="Kruti Dev 010" w:hAnsi="Kruti Dev 010"/>
          <w:color w:val="000000"/>
          <w:sz w:val="2"/>
          <w:szCs w:val="2"/>
        </w:rPr>
      </w:r>
    </w:p>
    <w:p>
      <w:pPr>
        <w:pStyle w:val="Normal1"/>
        <w:numPr>
          <w:ilvl w:val="0"/>
          <w:numId w:val="4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vekur@bZ-,e-Mh- jkf’k &amp; fufonkdkj dks fufonk QkeZ ds lkFk gh fufonk esa bZ-,e-Mh- gsrq jkf’k :i;s 1]00]000-00@&amp; ¼,d yk[k :i;s ek=½ dkj[kkus ds [kkrs es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GS </w:t>
      </w:r>
      <w:r>
        <w:rPr>
          <w:rFonts w:eastAsia="Kruti Dev 010" w:cs="Kruti Dev 010" w:ascii="Kruti Dev 010" w:hAnsi="Kruti Dev 010"/>
          <w:sz w:val="28"/>
          <w:szCs w:val="28"/>
        </w:rPr>
        <w:t xml:space="preserve">ds ek/;e ls ¼[kkrk Øaekd </w:t>
      </w:r>
      <w:r>
        <w:rPr>
          <w:rFonts w:cs="Book Antiqua" w:ascii="Book Antiqua" w:hAnsi="Book Antiqua"/>
          <w:b/>
        </w:rPr>
        <w:t>19012191000743</w:t>
      </w:r>
      <w:r>
        <w:rPr>
          <w:rFonts w:eastAsia="Kruti Dev 010" w:cs="Kruti Dev 010" w:ascii="Kruti Dev 010" w:hAnsi="Kruti Dev 010"/>
          <w:sz w:val="28"/>
          <w:szCs w:val="28"/>
        </w:rPr>
        <w:t xml:space="preserve"> iatkc us’kuy cSad do/kkZ] es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FSC Code- </w:t>
      </w:r>
      <w:r>
        <w:rPr>
          <w:rFonts w:cs="Book Antiqua" w:ascii="Book Antiqua" w:hAnsi="Book Antiqua"/>
          <w:b/>
        </w:rPr>
        <w:t>PUNB0208520</w:t>
      </w:r>
      <w:r>
        <w:rPr>
          <w:rFonts w:eastAsia="Kruti Dev 010" w:cs="Kruti Dev 010" w:ascii="Kruti Dev 010" w:hAnsi="Kruti Dev 010"/>
          <w:sz w:val="28"/>
          <w:szCs w:val="28"/>
        </w:rPr>
        <w:t xml:space="preserve"> esa </w:t>
      </w:r>
      <w:r>
        <w:rPr>
          <w:rFonts w:eastAsia="Kruti Dev 010" w:cs="Kruti Dev 010" w:ascii="Kruti Dev 010" w:hAnsi="Kruti Dev 010"/>
          <w:b/>
          <w:sz w:val="28"/>
          <w:szCs w:val="28"/>
        </w:rPr>
        <w:t>Hkksjenso lgdkjh 'kDdj mRiknd dkj[kkuk e;kZfnr do/k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ds uke ls tek djuh gksxhA </w:t>
      </w:r>
      <w:r>
        <w:rPr>
          <w:rFonts w:eastAsia="Times New Roman" w:cs="Times New Roman" w:ascii="Times New Roman" w:hAnsi="Times New Roman"/>
          <w:sz w:val="24"/>
          <w:szCs w:val="24"/>
        </w:rPr>
        <w:t>RTG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DR</w:t>
      </w:r>
      <w:r>
        <w:rPr>
          <w:rFonts w:eastAsia="Kruti Dev 010" w:cs="Kruti Dev 010" w:ascii="Kruti Dev 010" w:hAnsi="Kruti Dev 010"/>
          <w:sz w:val="24"/>
          <w:szCs w:val="24"/>
        </w:rPr>
        <w:t xml:space="preserve"> </w:t>
      </w:r>
      <w:r>
        <w:rPr>
          <w:rFonts w:eastAsia="Kruti Dev 010" w:cs="Kruti Dev 010" w:ascii="Kruti Dev 010" w:hAnsi="Kruti Dev 010"/>
          <w:sz w:val="28"/>
          <w:szCs w:val="28"/>
        </w:rPr>
        <w:t>ds ek/;e ls gh bZ-,e-Mh- jkf’k tek djuk vfuok;Z gksxk] bZ-,e-Mh- dh jkf’k dkj[kkus ds [kkrs esa tek ugh gksus ij vkidh fufonk fujLr ekuh tk,xhA</w:t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rFonts w:ascii="Kruti Dev 010" w:hAnsi="Kruti Dev 010" w:eastAsia="Kruti Dev 010" w:cs="Kruti Dev 010"/>
          <w:color w:val="000000"/>
          <w:sz w:val="24"/>
          <w:szCs w:val="24"/>
        </w:rPr>
      </w:pPr>
      <w:r>
        <w:rPr>
          <w:rFonts w:eastAsia="Kruti Dev 010" w:cs="Kruti Dev 010" w:ascii="Kruti Dev 010" w:hAnsi="Kruti Dev 010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5040" w:hanging="0"/>
        <w:jc w:val="center"/>
        <w:rPr/>
      </w:pP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 xml:space="preserve">egkizca/kd </w:t>
        <w:br/>
        <w:t xml:space="preserve">Hkksjenso lgdkjh 'kDdj mRiknd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1"/>
        <w:pBdr/>
        <w:spacing w:lineRule="auto" w:line="240" w:before="0" w:after="0"/>
        <w:ind w:left="5040" w:hanging="0"/>
        <w:jc w:val="center"/>
        <w:rPr>
          <w:rFonts w:ascii="Kruti Dev 010" w:hAnsi="Kruti Dev 010" w:eastAsia="Kruti Dev 010" w:cs="Kruti Dev 010"/>
          <w:b/>
          <w:b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>dkj[kkuk e;kZfnr do/kkZ</w:t>
      </w:r>
      <w:r>
        <w:rPr>
          <w:rFonts w:eastAsia="Kruti Dev 010" w:cs="Kruti Dev 010" w:ascii="Kruti Dev 010" w:hAnsi="Kruti Dev 010"/>
          <w:b/>
          <w:color w:val="000000"/>
          <w:sz w:val="24"/>
          <w:szCs w:val="24"/>
        </w:rPr>
        <w:br/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Hkksjenso lgdkjh 'kDdj mRiknd dkj[kkuk e;kZfnr do/kkZ] 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>ftyk&amp;dchj/kke ¼N-x-½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color w:val="FFFFFF"/>
          <w:sz w:val="32"/>
          <w:szCs w:val="32"/>
          <w:highlight w:val="black"/>
        </w:rPr>
      </w:pPr>
      <w:r>
        <w:rPr>
          <w:rFonts w:eastAsia="Kruti Dev 010" w:cs="Kruti Dev 010" w:ascii="Kruti Dev 010" w:hAnsi="Kruti Dev 010"/>
          <w:b/>
          <w:color w:val="FFFFFF"/>
          <w:sz w:val="32"/>
          <w:szCs w:val="32"/>
          <w:highlight w:val="black"/>
        </w:rPr>
        <w:t xml:space="preserve">'kqxj duos;j csYV ls ykWV yxkuk] 'kDdj cksjh yksfMax ,oa 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color w:val="FFFFFF"/>
          <w:sz w:val="30"/>
          <w:szCs w:val="30"/>
        </w:rPr>
      </w:pPr>
      <w:r>
        <w:rPr>
          <w:rFonts w:eastAsia="Kruti Dev 010" w:cs="Kruti Dev 010" w:ascii="Kruti Dev 010" w:hAnsi="Kruti Dev 010"/>
          <w:b/>
          <w:color w:val="FFFFFF"/>
          <w:sz w:val="30"/>
          <w:szCs w:val="30"/>
        </w:rPr>
        <w:t xml:space="preserve">     </w:t>
      </w:r>
      <w:r>
        <w:rPr>
          <w:rFonts w:eastAsia="Kruti Dev 010" w:cs="Kruti Dev 010" w:ascii="Kruti Dev 010" w:hAnsi="Kruti Dev 010"/>
          <w:b/>
          <w:color w:val="FFFFFF"/>
          <w:sz w:val="30"/>
          <w:szCs w:val="30"/>
          <w:highlight w:val="black"/>
        </w:rPr>
        <w:t xml:space="preserve">vuyksfMax djuk rFkk xksMkÅu ,oa dkj[kkus ls lacaf/kr dk;Z gsrq </w:t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80"/>
        <w:gridCol w:w="5681"/>
      </w:tblGrid>
      <w:tr>
        <w:trPr>
          <w:tblHeader w:val="true"/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Bsdsnkj@QkeZ </w:t>
            </w:r>
            <w:r>
              <w:rPr/>
              <w:t xml:space="preserve">(V) </w:t>
            </w: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izkIr O;fDr QeZ dk uke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2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irk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3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eksckby uacj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4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bZ&amp;esy vkbZ-Mh-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5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th-,l-Vh- uacj </w:t>
              <w:br/>
              <w:t>¼Nk;kizfr viyksM djsa½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6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QeZ dk iSudkMZ uacj </w:t>
              <w:br/>
              <w:t>¼Nk;kizfr viyksM djsa½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7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Bsdsnkj dks dkj[kkus }kjk</w:t>
              <w:br/>
            </w:r>
            <w:r>
              <w:rPr>
                <w:sz w:val="28"/>
                <w:szCs w:val="28"/>
              </w:rPr>
              <w:t>V-</w:t>
            </w: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QkeZ dh Nk;kizfr viyksM djsa ¼vfuok;Z ugha gS½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napToGrid w:val="false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"/>
                <w:szCs w:val="2"/>
              </w:rPr>
            </w:pPr>
            <w:r>
              <w:rPr>
                <w:rFonts w:eastAsia="Kruti Dev 010" w:cs="Kruti Dev 010" w:ascii="Kruti Dev 010" w:hAnsi="Kruti Dev 010"/>
                <w:b/>
                <w:sz w:val="2"/>
                <w:szCs w:val="2"/>
              </w:rPr>
            </w:r>
          </w:p>
        </w:tc>
        <w:tc>
          <w:tcPr>
            <w:tcW w:w="9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eastAsia="Kruti Dev 010" w:cs="Kruti Dev 010"/>
                <w:b/>
                <w:b/>
                <w:sz w:val="2"/>
                <w:szCs w:val="2"/>
              </w:rPr>
            </w:pPr>
            <w:r>
              <w:rPr>
                <w:rFonts w:eastAsia="Kruti Dev 010" w:cs="Kruti Dev 010" w:ascii="Kruti Dev 010" w:hAnsi="Kruti Dev 010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8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cSad dk uke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9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[kkrk Øaekd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0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bZ-,e-Mh- tek jkf'k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 'kCnksa esa 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1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vkjVhth,l uacj ,oa cSd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2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dkj[kkus ds fdl [kkrs es tek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</w:tbl>
    <w:p>
      <w:pPr>
        <w:pStyle w:val="Normal1"/>
        <w:spacing w:lineRule="auto" w:line="240"/>
        <w:ind w:left="504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br/>
      </w:r>
    </w:p>
    <w:p>
      <w:pPr>
        <w:pStyle w:val="Normal1"/>
        <w:spacing w:lineRule="auto" w:line="240"/>
        <w:ind w:left="648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br/>
        <w:t xml:space="preserve"> QeZ dk uke ,oa gLrk{kj</w:t>
      </w:r>
    </w:p>
    <w:p>
      <w:pPr>
        <w:pStyle w:val="Normal1"/>
        <w:spacing w:lineRule="auto" w:line="240"/>
        <w:ind w:left="504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</w:r>
    </w:p>
    <w:p>
      <w:pPr>
        <w:pStyle w:val="Normal1"/>
        <w:spacing w:lineRule="auto" w:line="240"/>
        <w:ind w:left="504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sz w:val="40"/>
          <w:szCs w:val="40"/>
        </w:rPr>
      </w:pPr>
      <w:r>
        <w:rPr>
          <w:rFonts w:eastAsia="Kruti Dev 010" w:cs="Kruti Dev 010" w:ascii="Kruti Dev 010" w:hAnsi="Kruti Dev 010"/>
          <w:b/>
          <w:sz w:val="40"/>
          <w:szCs w:val="40"/>
        </w:rPr>
        <w:t xml:space="preserve">&amp;%% </w:t>
      </w:r>
      <w:r>
        <w:rPr>
          <w:rFonts w:eastAsia="Kruti Dev 010" w:cs="Kruti Dev 010" w:ascii="Kruti Dev 010" w:hAnsi="Kruti Dev 010"/>
          <w:b/>
          <w:sz w:val="32"/>
          <w:szCs w:val="32"/>
          <w:u w:val="single"/>
        </w:rPr>
        <w:t>'kqxj duos;j csYV ls ykWV yxkuk] cksjh yksfMax ,oa vuyksfMax djuk rFkk xksMkÅu ls lacaf/kr dk;Z dh 'krsZ</w:t>
      </w:r>
      <w:r>
        <w:rPr>
          <w:rFonts w:eastAsia="Kruti Dev 010" w:cs="Kruti Dev 010" w:ascii="Kruti Dev 010" w:hAnsi="Kruti Dev 010"/>
          <w:b/>
          <w:sz w:val="40"/>
          <w:szCs w:val="40"/>
        </w:rPr>
        <w:t xml:space="preserve"> %%&amp;</w:t>
      </w:r>
    </w:p>
    <w:p>
      <w:pPr>
        <w:pStyle w:val="Normal1"/>
        <w:spacing w:lineRule="auto" w:line="24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>fufonk Øaekd</w:t>
        <w:tab/>
        <w:t>161494</w:t>
        <w:tab/>
        <w:tab/>
        <w:tab/>
        <w:tab/>
        <w:t xml:space="preserve">          fnukad 26-11-2024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fufonk izi= rhu fcM esa viyksM djuk vfuok;Z gSA  bZ-,e-Mh- laca/kh fcM &amp; ,d] rdhuhdh fcM&amp; nks ,oa  O;kolkf;d fcM&amp; rhu A 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fufonkdkj dks rduhdh fcM&amp; nks ds lkFk th-,l-Vh jftLVsª'ku izek.k i= dh Nk;kizfr] iSu uacj dh Nk;kizfr viyksM djuk vfuok;Z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bZ&amp;fufonk rduhdh fcM&amp;2 esa fufonk ds 'krZ vuqlkj ekaxs x;s lHkh MkD;wesUV dks viyksM fd;k tkuk gksxk ,oa O;kolkf;d fcM&amp;3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</w:t>
      </w:r>
      <w:r>
        <w:rPr>
          <w:rFonts w:eastAsia="Kruti Dev 010" w:cs="Kruti Dev 010" w:ascii="Kruti Dev 010" w:hAnsi="Kruti Dev 010"/>
          <w:color w:val="000000"/>
          <w:sz w:val="30"/>
          <w:szCs w:val="30"/>
        </w:rPr>
        <w:t>esa fn;s x;s LFkku ij flQZ nj izLrqr fd;k tkuk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dkj[kkus ls lacaf/kr dk;Z dk nj th-,l-Vh jfgr fn;k tkuk gksxk ,oa ns;d Hkqxrku gsrq th-,l-Vh- ns;d fn;k tkuk vfuok;Z gksxk ,oa th-,l-Vh- le; ij Hkqxrku fd;k tkuk vfuok;Z gksxk] ftlls dkj[kkuk }kjk th-,l-Vh- dk ØsfMV fy;k tk lds th-,l-Vh- dk ØsfMV ugh feyus ij bZ-,e-Mh- vFkok vU; ns;d jkf'k ls dVkSrh dh tkosxh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th-,l-Vh- ds vfrfjDr vU; dj dk Hkqxrku Bsdsnkj dks djuk gksxk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fu;ekuqlkj VsDl vkfn dh dVkSrh dh tkosxh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mDr dk;Z esa yxs etnwjksa dh fyLV f'k¶V okj izR;sd fnu VkbZe vkWfQl esa lacaf/kr vf/kdkjh ds ikl tek djuk vfuok;Z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'kqxj xksnke esa dk;Zjr etnwjksa dk Je foHkkx ds fu;ekuqlkj chek gksuk vfuok;Z gS] ;fn fdlh nq?kZVuk eas etnwj dks dksbZ {kfr gksrh gS rks Bsdsnkj Lo;a mŸkjnk;h gksxsa] dkj[kkuk izca/ku blds fy;s tokcnkj ugha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Jfedksa dh lqj{kk midj.k] ifjp; i= ¼vkbZ- dkMZ½] ;wfuQkeZ@Mªsl bR;kfn iznk; dh lEiw.kZ ftEesnkjh Jfed Bsdsnkj dh gksxh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Je foHkkx ds fu;eksa dk ikyu djuk vfuok;Z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xksnke esa NYyh dh ÅapkbZ izca/k lapkyd ds funsZ’kkuqlkj gksxh blds fy, LVªsdj iznk; fd;s tk,axs NYyh yxkuk mRiknu ds vk/kkj ij izca/ku ds funsZ'kkuqlkj cksjh dh mapkbZ de ,oa T;knk fd;k tk,xkA izR;sd fnol ds dk;Z dk iw.kZ fooj.k xksMkmu dhij dks nsuk vfuok;Z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dVh QVh cksfj;ksa dk LVkWd jftLVj esa j[kuk ,oa O;kofLFkr j[kuk vfuok;Z gS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fdlh Hkh izdkj dk okn dh fLFkfr esa l{ke U;k;ky; ¼lgdkfjrk foHkkx½ esa gh lquokbZ@okn nk;j fd;k tk ld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izca/k lapkyd dks ;g vf/kdkj gksxk fd og fdlh Hkh 'krZ dks foyksfir djus ek=k ?kVkus c&lt;+kus] fufonk fujLr djus ,oa dk;kZns'k fujLr djus lacaf/k iw.kZ vf/kdkj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ykWV yxkus ds iwoZ xksMkmu ds Q'kZ ij ckEcwesV Mkyuk rFkk mlds Åij rkjiksfyax Mkyuk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xksMkmu lkQ&amp;lqFkjk j[kus fd ftEesnkjh geky Bsdsnkj dh gksxh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ykWV yxkus ds Ik'pkr~ ykV ij lgh &lt;ax ls rkjiksfyax Mkyuk rkfd o’kkZ ;k ueh ls 'kDdj cksjh [kjkc uk gks rFkk xksMkmu dks lkQ lqFkjk j[kuk geky Bsdsnkj dh gksxh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'kDdj Hkjus ds fy, vkbZ xkM+h dks xksMkmu dhij }kjk crkbZ xbZ ek=k ,oa funsZf'kRk fd, x, le;kuqlkj 'kDdj dh cksjh fxudj yksM dju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xkM+h yksM djrs le; cksjh esa 'kDdj de vFkok T;knk dh 'kadk gksus ij cksjh dks rkSydj Hkjuk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'kDdj fdlh Hkh dkj.ko'k fxyh gks tkrh gS rks fxyh cksjh dks yksM u djuk ,oa vyx ls ykV yxku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xksMkmu esa fxjh 'kDdj dks mBkdj cksjh esa Hkjuk ,oa mldk vyx ls ykV yxkuk rFkk xksMkmu dk lkQ&amp;lQkbZ dju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Bsdsnkj dk dk;Z larks’ktud ugha gksus dh fLFkfr esa izca/ku }kjk fcuk iwoZ lwpuk ds Bsdsnkj dk dk;Z vkns'k fujLr dj bZ-,e-Mh- jkf'k tCr dj yh tkosxh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dkj[kkuk ifjlj esa /kqeziku oftZr gksxk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u'ks dh gkyr esa fdlh Hkh Jfed dk dkj[kkus esa izos’k oftZr jgsxk] ;fn fdlh Hkh Jfed dks u'ks dh gkyr esa ik;k tkrk gS rks Jfed dsk dk;Z ls ckgj dj fn;k tkosxk rFkk Bsdsnkj ds fo:) fu;ekuqlkj dk;Zokgh dh tkosxh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dk;Z vkns'k izkfIr ds 07 fnol ds Hkhrj izca/ku ds lkFk vuqca/k djuk vfuok;Z gksxk] vuqca/k ugha djus dh n'kk esa ns;d dk Hkqxrku ugha fd;k tk;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vkns’k feyus ds Ik'pkr~ vko’;drk iM+us ij Bsdsnkj dks 10 fnol ds Hkhrj yscj yk;lsal ¼thfor½ izLrqr djuk vfuok;Z gksxk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dkj[kkuk izca/ku dk fu.kZ; vafre ,oa loZekU;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cky Jfed yxkuk izfrcaf/kr jg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Jfed Bsdsnkjksa }kjk fdlh Hkh Jfed lqijokbZtj fu;ksftr ugha fd;s tkosxsaA vko';drkuqlj ek= Jfed fu;ksftr fd, tkosxsa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Jfedksa dks vius f'k¶V esa dk;Zjr f'k¶V bathfu;j@f’k¶V dsfeLV@phQ dsfeLV@xksMkmu dhij ds funsZ'ku esa dk;Z djuk vfuok;Z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Jfedksa dks vxys f'k¶V esa vkus okys Jfedksa ds mifLFkr gksus rd dk;Z djuk vfuok;Z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gekyks fd ykijokgh ls dk;Z izHkkfor gksus ij gksus okys uqdlku dh HkjikbZ geky Bsdsnkj dks djuk gksxkA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Jfed Bsdsnkj@QeZ dks 'kDdjdkj[kkus ds 'kqxjxksMkmu esaa geky vkiwfrZ dk 05 lky dk vuqHko gksuk vfuok;Z gS] ftlds fy, Jfed Bsdsnkj@QeZ dks fufonk esa dk;kZns'k izLrqr djuk gksxk vFkok Jfed Bsdsnkj@QeZ ds ikl U;wure 30 ,sls geky ftuds }kjk 'kDdj dkj[kkus ds xksnke eas 50 NYyh dk ykV yxk;s laca/kh gekyh dk;Z dk 05 o"kZ dk vuqHko gks ,sls Jfed gksuk vfuok;Z gS] bl gsrq Jfed Bsdsnkj@QeZ dks fufonk esa Jfedksa ¼gekyksa½ dk fooj.k bZ-ih-,Q- ,dkm.V lfgr ,oa Jfed Bsdsnkj@QeZ ds i{k esa 100 :- ds LVkai isij esa Jfedksa dh lgefr i= izLrqr djuk vfuok;Z gksxkA  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gekyks }kjk 'kDdj cksjh ds yksfMax] vuyksfMax ,oa LVsfdax esa gqd iz;ksx iw.kZr% oftZr jgsxkA gqd mi;ksx djrs ik;s tkus ij dk;Z vkns'k fujLr djus dh dk;Zokg dh tkosxhA </w:t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'kDdj dk yksfMax xkM+h esa lkbyks ls LVsdj ds ek/;e ls yksfMax fd;k tkrk gS] rks ,d IokbZaV dk Hkqxrku gksxkA</w:t>
      </w:r>
    </w:p>
    <w:p>
      <w:pPr>
        <w:pStyle w:val="Normal1"/>
        <w:numPr>
          <w:ilvl w:val="0"/>
          <w:numId w:val="3"/>
        </w:numPr>
        <w:pBdr/>
        <w:spacing w:lineRule="auto" w:line="36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>LVsdj yxkus dk dk;Z xksMkÅu Bsdsnkj }kjk fd;k tk,xkA</w:t>
      </w:r>
    </w:p>
    <w:p>
      <w:pPr>
        <w:pStyle w:val="Normal1"/>
        <w:numPr>
          <w:ilvl w:val="0"/>
          <w:numId w:val="3"/>
        </w:numPr>
        <w:pBdr/>
        <w:spacing w:lineRule="auto" w:line="36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  <w:t xml:space="preserve">fufonk esa izkIr nj esa ,d o"kZ rd dksbZ o`f/n ugha dh tk;sxhA </w:t>
      </w:r>
    </w:p>
    <w:p>
      <w:pPr>
        <w:pStyle w:val="Normal1"/>
        <w:spacing w:lineRule="auto" w:line="360"/>
        <w:ind w:left="6480" w:hanging="0"/>
        <w:rPr>
          <w:rFonts w:ascii="Kruti Dev 010" w:hAnsi="Kruti Dev 010" w:eastAsia="Kruti Dev 010" w:cs="Kruti Dev 010"/>
          <w:b/>
          <w:b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b/>
          <w:color w:val="000000"/>
          <w:sz w:val="30"/>
          <w:szCs w:val="30"/>
        </w:rPr>
      </w:r>
    </w:p>
    <w:p>
      <w:pPr>
        <w:pStyle w:val="Normal1"/>
        <w:spacing w:lineRule="auto" w:line="360"/>
        <w:jc w:val="right"/>
        <w:rPr>
          <w:rFonts w:ascii="Kruti Dev 010" w:hAnsi="Kruti Dev 010" w:eastAsia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  <w:t>QeZ dk uke] gLrk{kj</w:t>
      </w: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eastAsia="Kruti Dev 010" w:cs="Kruti Dev 010" w:ascii="Kruti Dev 010" w:hAnsi="Kruti Dev 010"/>
          <w:b/>
          <w:sz w:val="30"/>
          <w:szCs w:val="30"/>
        </w:rPr>
        <w:t>,oa lhy</w:t>
      </w:r>
      <w:r>
        <w:br w:type="page"/>
      </w:r>
    </w:p>
    <w:p>
      <w:pPr>
        <w:pStyle w:val="Normal1"/>
        <w:rPr>
          <w:rFonts w:ascii="Kruti Dev 010" w:hAnsi="Kruti Dev 010" w:eastAsia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</w:r>
    </w:p>
    <w:p>
      <w:pPr>
        <w:pStyle w:val="Normal1"/>
        <w:pBdr/>
        <w:spacing w:lineRule="auto" w:line="360"/>
        <w:ind w:left="720" w:hanging="0"/>
        <w:jc w:val="center"/>
        <w:rPr>
          <w:rFonts w:ascii="Kruti Dev 010" w:hAnsi="Kruti Dev 010" w:eastAsia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eastAsia="Kruti Dev 010" w:cs="Kruti Dev 010" w:ascii="Kruti Dev 010" w:hAnsi="Kruti Dev 010"/>
          <w:b/>
          <w:color w:val="000000"/>
          <w:sz w:val="40"/>
          <w:szCs w:val="40"/>
          <w:u w:val="single"/>
        </w:rPr>
        <w:t>lR;fu"Bk opu i=</w:t>
      </w:r>
    </w:p>
    <w:p>
      <w:pPr>
        <w:pStyle w:val="Normal1"/>
        <w:spacing w:lineRule="auto" w:line="360"/>
        <w:ind w:left="63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>eSa ---------------------------------------------------------------------- QeZ ----------------------------------------------------------------------------izfrfuf/k dk uke -------------------------------------------------------firk dk uke ----------------------------------------------irk -------------------------------------------------------------------------------------------------------------- dk fuoklh gWw eSa 'kiFk iwoZd dFku djuk gWw fd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js }kjk dksM fn;k x;k nj U;wure gS ,oa blls de nj ij dk;Z ugh d:axkA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js }kjk dksM fd xbZ lkexzh@dk;Z dk O;kikj fd;k tkrk gS ftldh leLr tkudkjh eq&gt;s gSA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q&gt;s iwoZ dk;kZns'kksa dh lkekxzh@dk;Z lgh le; esa ,oa xq.koŸkk ds vuqlkj iw.kZ dh xbZ gSA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usa fufonk esa Hkkx ysus ;k dk;Z vkns'k izkIr djus ds mn~ns'; ls laLFkk ds fdlh deZpkjh@vf/kdkjh ls dksbZ lEidZ ugh fd;k gS vkSj ugh dksbZ vuqfpr ykHk izkIr gksA</w:t>
      </w:r>
    </w:p>
    <w:p>
      <w:pPr>
        <w:pStyle w:val="Normal1"/>
        <w:numPr>
          <w:ilvl w:val="0"/>
          <w:numId w:val="2"/>
        </w:numPr>
        <w:pBdr/>
        <w:spacing w:lineRule="auto" w:line="36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aus viuk nj izLrqr fd;k gS bZ-,e-Mh- jkf'k :i;s dkj[kkuk ds [kkrk Øaekd -------------------------------- esa jkf'k :i;s ------------------------------------------------- fnukad --------------dks laLFkk ds i{k esa tek fd;k gS ;fn esjs }kjk nh xbZ fdlh Hkh izdkj dh tkudkjh vlR; ikbZ tkrh gS vFkok dk;Z esa foyEc fd;k tkrk gS ;k lgh xq.koŸkk dk ugh ik;k tkrk gS rks leLr bZ-,e-Mh- jkf'k laLFkk ds i{k esa tIr djus gsrq vf/kd`r djrk gWwA</w:t>
      </w:r>
    </w:p>
    <w:p>
      <w:pPr>
        <w:pStyle w:val="Normal1"/>
        <w:spacing w:lineRule="auto" w:line="360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</w:r>
    </w:p>
    <w:p>
      <w:pPr>
        <w:pStyle w:val="Normal1"/>
        <w:spacing w:lineRule="auto" w:line="240"/>
        <w:ind w:left="6480" w:hanging="0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32"/>
          <w:szCs w:val="32"/>
          <w:u w:val="single"/>
        </w:rPr>
        <w:t xml:space="preserve">fufonkdkj dk gLrk{kj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jc w:val="right"/>
        <w:rPr>
          <w:rFonts w:ascii="Kruti Dev 010" w:hAnsi="Kruti Dev 010" w:eastAsia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</w:r>
    </w:p>
    <w:p>
      <w:pPr>
        <w:pStyle w:val="Normal1"/>
        <w:spacing w:lineRule="auto" w:line="240" w:before="0" w:after="0"/>
        <w:jc w:val="center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</w:r>
    </w:p>
    <w:sectPr>
      <w:footerReference w:type="default" r:id="rId5"/>
      <w:type w:val="nextPage"/>
      <w:pgSz w:w="12240" w:h="15840"/>
      <w:pgMar w:left="1440" w:right="1260" w:gutter="0" w:header="0" w:top="990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Georgia">
    <w:charset w:val="00"/>
    <w:family w:val="roman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4883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8.45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9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488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18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8.45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0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488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19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8.45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240" w:before="0" w:after="0"/>
      <w:ind w:left="1050" w:hanging="0"/>
      <w:jc w:val="center"/>
      <w:outlineLvl w:val="1"/>
    </w:pPr>
    <w:rPr>
      <w:rFonts w:ascii="Kruti Dev 010" w:hAnsi="Kruti Dev 010" w:eastAsia="Kruti Dev 010" w:cs="Kruti Dev 010"/>
      <w:sz w:val="40"/>
      <w:szCs w:val="40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9:00Z</dcterms:created>
  <dc:creator>BEG</dc:creator>
  <dc:description/>
  <cp:keywords/>
  <dc:language>en-US</dc:language>
  <cp:lastModifiedBy>NAGENDRA</cp:lastModifiedBy>
  <cp:lastPrinted>2024-11-26T16:20:00Z</cp:lastPrinted>
  <dcterms:modified xsi:type="dcterms:W3CDTF">2024-11-26T11:25:00Z</dcterms:modified>
  <cp:revision>25</cp:revision>
  <dc:subject/>
  <dc:title/>
</cp:coreProperties>
</file>